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8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8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9+3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7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widowControl w:val="false"/>
        <w:spacing w:lineRule="exact" w:line="440"/>
        <w:rPr>
          <w:b/>
          <w:b/>
          <w:color w:val="000000"/>
          <w:lang w:val="fr-FR" w:eastAsia="en-US"/>
        </w:rPr>
      </w:pPr>
      <w:r>
        <w:rPr>
          <w:b/>
          <w:color w:val="000000"/>
          <w:lang w:val="fr-FR" w:eastAsia="en-US"/>
        </w:rPr>
        <mc:AlternateContent>
          <mc:Choice Requires="wps">
            <w:drawing>
              <wp:anchor behindDoc="0" distT="0" distB="0" distL="114935" distR="114935" simplePos="0" locked="0" layoutInCell="0" allowOverlap="1" relativeHeight="484">
                <wp:simplePos x="0" y="0"/>
                <wp:positionH relativeFrom="column">
                  <wp:posOffset>2079625</wp:posOffset>
                </wp:positionH>
                <wp:positionV relativeFrom="paragraph">
                  <wp:posOffset>16954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13.35pt" to="303.7pt,13.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jc w:val="center"/>
        <w:rPr>
          <w:color w:val="000000"/>
          <w:lang w:val="fr-FR"/>
        </w:rPr>
      </w:pPr>
      <w:r>
        <w:rPr>
          <w:color w:val="000000"/>
          <w:lang w:val="fr-FR"/>
        </w:rPr>
        <w:t>(Tiếp theo Công báo số 27+28)</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auto" w:line="288" w:before="0" w:after="120"/>
        <w:jc w:val="center"/>
        <w:rPr>
          <w:b/>
          <w:b/>
          <w:bCs/>
          <w:lang w:val="fr-FR"/>
        </w:rPr>
      </w:pPr>
      <w:bookmarkStart w:id="8" w:name="RANGE!A1%3AF1032"/>
      <w:bookmarkEnd w:id="8"/>
      <w:r>
        <w:rPr>
          <w:b/>
          <w:bCs/>
          <w:lang w:val="fr-FR"/>
        </w:rPr>
        <w:t>Phụ lục số 06</w:t>
      </w:r>
    </w:p>
    <w:p>
      <w:pPr>
        <w:pStyle w:val="Normal"/>
        <w:spacing w:lineRule="auto" w:line="288"/>
        <w:jc w:val="center"/>
        <w:rPr>
          <w:b/>
          <w:b/>
          <w:bCs/>
          <w:lang w:val="fr-FR"/>
        </w:rPr>
      </w:pPr>
      <w:r>
        <w:rPr>
          <w:b/>
          <w:bCs/>
          <w:lang w:val="fr-FR"/>
        </w:rPr>
        <w:t xml:space="preserve">GIÁ DỊCH VỤ KHÁM BỆNH, CHỮA BỆNH </w:t>
      </w:r>
    </w:p>
    <w:p>
      <w:pPr>
        <w:pStyle w:val="Normal"/>
        <w:spacing w:lineRule="auto" w:line="288"/>
        <w:jc w:val="center"/>
        <w:rPr>
          <w:b/>
          <w:b/>
          <w:bCs/>
          <w:lang w:val="fr-FR"/>
        </w:rPr>
      </w:pPr>
      <w:r>
        <w:rPr>
          <w:b/>
          <w:bCs/>
          <w:lang w:val="fr-FR"/>
        </w:rPr>
        <w:t>ĐỐI VỚI BỆNH VIỆN TIM HÀ NỘI</w:t>
      </w:r>
    </w:p>
    <w:p>
      <w:pPr>
        <w:pStyle w:val="Normal"/>
        <w:spacing w:lineRule="auto" w:line="288"/>
        <w:jc w:val="center"/>
        <w:rPr>
          <w:rFonts w:ascii="Times New Roman Italic" w:hAnsi="Times New Roman Italic" w:cs="Times New Roman Italic"/>
          <w:i/>
          <w:i/>
          <w:iCs/>
          <w:spacing w:val="-4"/>
          <w:lang w:val="fr-FR"/>
        </w:rPr>
      </w:pPr>
      <w:r>
        <w:rPr>
          <w:rFonts w:cs="Times New Roman Italic" w:ascii="Times New Roman Italic" w:hAnsi="Times New Roman Italic"/>
          <w:i/>
          <w:iCs/>
          <w:spacing w:val="-4"/>
          <w:lang w:val="fr-FR"/>
        </w:rPr>
        <w:t>(Ban hành kèm theo Nghị quyết số 45/2024/NQ-HĐND ngày 10 tháng 12 năm 2024</w:t>
      </w:r>
    </w:p>
    <w:p>
      <w:pPr>
        <w:pStyle w:val="Normal"/>
        <w:spacing w:lineRule="auto" w:line="288"/>
        <w:jc w:val="center"/>
        <w:rPr/>
      </w:pPr>
      <w:r>
        <w:rPr>
          <w:i/>
          <w:iCs/>
          <w:lang w:val="fr-FR"/>
        </w:rPr>
        <w:t>của Hội đồng nhân dân thành phố Hà Nội)</w:t>
      </w:r>
    </w:p>
    <w:p>
      <w:pPr>
        <w:pStyle w:val="Normal"/>
        <w:spacing w:lineRule="auto" w:line="288"/>
        <w:jc w:val="center"/>
        <w:rPr>
          <w:i/>
          <w:i/>
          <w:iCs/>
          <w:lang w:val="fr-FR"/>
        </w:rPr>
      </w:pPr>
      <w:r>
        <w:rPr>
          <w:i/>
          <w:iCs/>
          <w:lang w:val="fr-FR"/>
        </w:rPr>
      </w:r>
    </w:p>
    <w:p>
      <w:pPr>
        <w:pStyle w:val="Normal"/>
        <w:spacing w:before="0" w:after="120"/>
        <w:jc w:val="right"/>
        <w:rPr>
          <w:i/>
          <w:i/>
          <w:iCs/>
          <w:lang w:val="fr-FR"/>
        </w:rPr>
      </w:pPr>
      <w:r>
        <w:rPr>
          <w:i/>
          <w:iCs/>
          <w:lang w:val="fr-FR"/>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78" w:type="dxa"/>
        <w:jc w:val="left"/>
        <w:tblInd w:w="-33" w:type="dxa"/>
        <w:tblLayout w:type="fixed"/>
        <w:tblCellMar>
          <w:top w:w="0" w:type="dxa"/>
          <w:left w:w="108" w:type="dxa"/>
          <w:bottom w:w="0" w:type="dxa"/>
          <w:right w:w="108" w:type="dxa"/>
        </w:tblCellMar>
      </w:tblPr>
      <w:tblGrid>
        <w:gridCol w:w="659"/>
        <w:gridCol w:w="1354"/>
        <w:gridCol w:w="2698"/>
        <w:gridCol w:w="2688"/>
        <w:gridCol w:w="1560"/>
        <w:gridCol w:w="1598"/>
        <w:gridCol w:w="3221"/>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ã</w:t>
            </w:r>
          </w:p>
          <w:p>
            <w:pPr>
              <w:pStyle w:val="Normal"/>
              <w:spacing w:lineRule="exact" w:line="240" w:before="40" w:after="40"/>
              <w:jc w:val="center"/>
              <w:rPr/>
            </w:pPr>
            <w:r>
              <w:rPr>
                <w:rFonts w:eastAsia="Times New Roman Bold;Times New Roman" w:cs="Times New Roman Bold;Times New Roman" w:ascii="Times New Roman Bold;Times New Roman" w:hAnsi="Times New Roman Bold;Times New Roman"/>
                <w:b/>
                <w:bCs/>
                <w:color w:val="000000"/>
                <w:spacing w:val="-8"/>
                <w:sz w:val="20"/>
                <w:szCs w:val="20"/>
              </w:rPr>
              <w:t xml:space="preserve"> </w:t>
            </w:r>
            <w:r>
              <w:rPr>
                <w:rFonts w:cs="Times New Roman Bold;Times New Roman" w:ascii="Times New Roman Bold;Times New Roman" w:hAnsi="Times New Roman Bold;Times New Roman"/>
                <w:b/>
                <w:bCs/>
                <w:color w:val="000000"/>
                <w:spacing w:val="-8"/>
                <w:sz w:val="20"/>
                <w:szCs w:val="20"/>
              </w:rPr>
              <w:t>tương đương</w:t>
            </w:r>
          </w:p>
        </w:tc>
        <w:tc>
          <w:tcPr>
            <w:tcW w:w="269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 Thông tư 23/2024/TT-BYT</w:t>
            </w:r>
          </w:p>
        </w:tc>
        <w:tc>
          <w:tcPr>
            <w:tcW w:w="268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pPr>
            <w:r>
              <w:rPr>
                <w:b/>
                <w:bCs/>
                <w:color w:val="000000"/>
                <w:sz w:val="20"/>
                <w:szCs w:val="20"/>
              </w:rPr>
              <w:t>Mức giá  đối với Bệnh viện Tim Hà Nội</w:t>
            </w:r>
          </w:p>
        </w:tc>
        <w:tc>
          <w:tcPr>
            <w:tcW w:w="1598"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rFonts w:ascii="Times New Roman Bold;Times New Roman" w:hAnsi="Times New Roman Bold;Times New Roman" w:cs="Times New Roman Bold;Times New Roman"/>
                <w:b/>
                <w:b/>
                <w:bCs/>
                <w:color w:val="000000"/>
                <w:sz w:val="20"/>
                <w:szCs w:val="20"/>
              </w:rPr>
            </w:pPr>
            <w:r>
              <w:rPr>
                <w:rFonts w:cs="Times New Roman Bold;Times New Roman" w:ascii="Times New Roman Bold;Times New Roman" w:hAnsi="Times New Roman Bold;Times New Roman"/>
                <w:b/>
                <w:bCs/>
                <w:color w:val="000000"/>
                <w:sz w:val="20"/>
                <w:szCs w:val="20"/>
              </w:rPr>
              <w:t xml:space="preserve">Mức giá đối với Bệnh viện Tim </w:t>
            </w:r>
          </w:p>
          <w:p>
            <w:pPr>
              <w:pStyle w:val="Normal"/>
              <w:spacing w:lineRule="exact" w:line="240" w:before="40" w:after="40"/>
              <w:ind w:left="-57" w:right="-57" w:hanging="0"/>
              <w:jc w:val="center"/>
              <w:rPr/>
            </w:pPr>
            <w:r>
              <w:rPr>
                <w:rFonts w:cs="Times New Roman Bold;Times New Roman" w:ascii="Times New Roman Bold;Times New Roman" w:hAnsi="Times New Roman Bold;Times New Roman"/>
                <w:b/>
                <w:bCs/>
                <w:color w:val="000000"/>
                <w:sz w:val="20"/>
                <w:szCs w:val="20"/>
              </w:rPr>
              <w:t>Hà Nội</w:t>
            </w:r>
            <w:r>
              <w:rPr>
                <w:b/>
                <w:bCs/>
                <w:color w:val="000000"/>
                <w:sz w:val="20"/>
                <w:szCs w:val="20"/>
              </w:rPr>
              <w:t xml:space="preserve">  - cơ sở 2</w:t>
            </w:r>
          </w:p>
        </w:tc>
        <w:tc>
          <w:tcPr>
            <w:tcW w:w="3221"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34.005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mạc treo (tràng trên, tràng dưới)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mạc treo (tràng trên, tràng dưới) số hóa xóa nề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1.005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tiền phẫu các khối u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tiền phẫu các khối u số hóa xóa nề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6.005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và tạo luồng thông cửa chủ qua da (TIPS)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và tạo luồng thông cửa chủ qua da (TIPS) số hóa xóa nề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2.005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ộng mạch mạc treo (tràng trên, tràng dưới)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ộng mạch mạc treo (tràng trên, tràng dưới) số hóa xóa nề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543.005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ộng mạch thận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ộng mạch thận số hóa xóa nề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1" w:type="dxa"/>
            <w:tcBorders>
              <w:bottom w:val="single" w:sz="4" w:space="0" w:color="000000"/>
              <w:right w:val="single" w:sz="4" w:space="0" w:color="000000"/>
            </w:tcBorders>
            <w:vAlign w:val="center"/>
          </w:tcPr>
          <w:p>
            <w:pPr>
              <w:pStyle w:val="Normal"/>
              <w:spacing w:lineRule="auto" w:line="312"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7.005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an thiệp điều trị hẹp đại tràng trước và sau phẫu thuật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an thiệp điều trị hẹp đại tràng trước và sau phẫu thuật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221" w:type="dxa"/>
            <w:tcBorders>
              <w:bottom w:val="single" w:sz="4" w:space="0" w:color="000000"/>
              <w:right w:val="single" w:sz="4" w:space="0" w:color="000000"/>
            </w:tcBorders>
            <w:vAlign w:val="center"/>
          </w:tcPr>
          <w:p>
            <w:pPr>
              <w:pStyle w:val="Normal"/>
              <w:spacing w:lineRule="auto" w:line="312"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9.005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và sinh thiết gan qua tĩnh mạch trên gan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và sinh thiết gan qua tĩnh mạch trên gan số hóa xóa nề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2.005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ác tạng (gan, lách, thận, ruột thừa..)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ác tạng (gan, lách, thận, ruột thừa..)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0.005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ngực/bụng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ngực/bụng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22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3.005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22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1.005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ngực/bụng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ngực/bụng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22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1.005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ổng truyền hóa chất dưới da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ổng truyền hóa chất dưới da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5.005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ơm tắc mạch trực tiếp qua da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ơm tắc mạch trực tiếp qua da số hóa xóa nề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5,100</w:t>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4.005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iêm xơ trực tiếp qua da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iêm xơ trực tiếp qua da số hóa xóa nề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22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3.005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suy giãn tĩnh mạch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suy giãn tĩnh mạch số hóa xóa nề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22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2.005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da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da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22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9.005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da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da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8.005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ặt stent thực quản, dạ dày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ặt stent thực quản, dạ dày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48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95.005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ong và đặt stent điều trị hẹp tắc vị tràng số hóa xóa nề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ong và đặt stent điều trị hẹp tắc vị tràng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5,100</w:t>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49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49.0060</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ổ dịch/áp xe não dưới cắt lớp vi tính</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ổ dịch/áp xe não dưới cắt lớp vi tính</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45,9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0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52.0060</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các ổ dịch trong ổ bụng dưới hướng dẫn cắt lớp vi tính</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các ổ dịch trong ổ bụng dưới hướng dẫn cắt lớp vi tính</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45,9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1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53.0060</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dịch, áp xe, nang dưới hướng dẫn cắt lớp bi tính</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dịch, áp xe, nang dưới hướng dẫn cắt lớp bi tính</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45,9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2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34.0061</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ong khí quản, phế quản bằng nội soi ống cứng</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ong khí quản, phế quản bằng nội soi ống cứng</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18,1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óng nong, bộ no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3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87.0061</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Dẫn lưu đường mật số hóa xóa nề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Dẫn lưu đường mật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pacing w:val="4"/>
                <w:sz w:val="20"/>
                <w:szCs w:val="20"/>
              </w:rPr>
            </w:pPr>
            <w:r>
              <w:rPr>
                <w:color w:val="000000"/>
                <w:spacing w:val="4"/>
                <w:sz w:val="20"/>
                <w:szCs w:val="20"/>
              </w:rPr>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18,1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4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94.0061</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sonde JJ số hóa xóa nề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sonde JJ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18,1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5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88.0061</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ong đặt stent đường mật số hóa xóa nề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ong đặt stent đường mật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18,1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6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99.0061</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rong lòng đường mật qua da số hóa xóa nề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rong lòng đường mật qua da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18,1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7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35.0062</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Đốt sóng cao tần điều trị các u tạng dưới hướng dẫn cắt lớp vi tính</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Đốt sóng cao tần điều trị các u tạng dưới hướng dẫn cắt lớp vi tính</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76,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ốt sóng cao tần và dây dẫn tín hiệ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8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34.0062</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u gan dưới hướng dẫn cắt lớp vi tính</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u gan dưới hướng dẫn cắt lớp vi tính</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76,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ốt sóng cao tần và dây dẫn tín hiệ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9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00.0064</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iệt hạch điều trị đau dây V số hóa xóa nề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iệt hạch điều trị đau dây V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8,1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0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79.0064</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các khối u tạng (thận, lách, tụy...) số hóa xóa nề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các khối u tạng (thận, lách, tụy...)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8,1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1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78.0064</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các tổn thương xương số hóa xóa nề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các tổn thương xương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8,1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2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86.0064</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hoát vị đĩa đệm qua da số hóa xóa nề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hoát vị đĩa đệm qua da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8,1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3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77.0064</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 xương dạng xương số hóa xóa nề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 xương dạng xương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8,1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4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72.0064</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ổ xi măng cột sống số hóa xóa nề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ổ xi măng cột sống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8,1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5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80.0064</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các khối u số hóa xóa nề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các khối u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8,1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bộ kim đốt và dây dẫn tín hiệu.</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6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89.0064</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đặt Stent và bơm xi măng điều trị xẹp đốt sống [dưới DSA]</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đặt Stent và bơm xi măng điều trị xẹp đốt sống [dưới DSA]</w:t>
            </w:r>
          </w:p>
        </w:tc>
        <w:tc>
          <w:tcPr>
            <w:tcW w:w="156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8,1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73.006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và đổ xi măng cột sống (kyphoplast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và đổ xi măng cột sống (kyphoplasty)</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74.006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phá đông khớp vai số hóa xóa nề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phá đông khớp vai số hóa xóa nề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61.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ạch mạch có tiêm tương phản đặc hiệu (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ạch mạch có tiêm tương phản đặc hiệu (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60.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ạch mạch có tiêm tương phản không đặc hiệu (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ạch mạch có tiêm tương phản không đặc hiệu (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5.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cộng hưởng từ bệnh lý cơ tim có tiêm thuốc tương phả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bệnh lý cơ tim có tiêm thuốc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5.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có tiêm chất tương phản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ộng hưởng từ bìu, dương vật có tiêm chất tương phản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5.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ộng hưởng từ cột sống cổ có tiêm tương phản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cột sống cổ có tiêm tương phản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7.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hụp cộng hưởng từ cột sống ngực có tiêm tương phản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Chụp cộng hưởng từ cột sống ngực có tiêm tương phản</w:t>
            </w:r>
            <w:r>
              <w:rPr>
                <w:color w:val="000000"/>
                <w:spacing w:val="4"/>
                <w:sz w:val="20"/>
                <w:szCs w:val="20"/>
              </w:rPr>
              <w:t xml:space="preserve">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9.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thắt lưng - cùng có tiêm tương phản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thắt lưng - cùng có tiêm tương phản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1.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nh giá bánh nhau (rau)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nh giá bánh nhau (rau) (0.2-1.5T)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0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9.00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áy sọ và xương đá (0.2-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áy sọ và xương đá (0.2-1.5T) [có chất tương ph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1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55.00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dưới có tiêm tương phản (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dưới có tiêm tương phản (1.5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53.00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trên có tiêm tương phản (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trên có tiêm tương phản (1.5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7.00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ủ - chậu (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ủ - chậu (1.5T) [có chất tương ph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8.00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ủ - ngực (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ủ - ngực (1.5T) [có chất tương ph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9.00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vành (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vành (1.5T) [có chất tương ph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1.00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ệ mạch cổ có tiêm chất tương phản (0.2-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ệ mạch cổ có tiêm chất tương phản (0.2-1.5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4.00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ốc mắt và thần kinh thị giác có tiêm chất tương phản (0.2-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ốc mắt và thần kinh thị giác có tiêm chất tương phản (0.2-1.5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2.00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có tiêm tương phản nội khớp (0.2-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có tiêm tương phản nội khớp (0.2-1.5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1.00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có tiêm tương phản tĩnh mạch (0.2-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có tiêm tương phản tĩnh mạch (0.2-1.5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4.00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ộng hưởng từ lồng ngực có tiêm chất tương phản (0.2-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ộng hưởng từ lồng ngực có tiêm chất tương phản (0.2-1.5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9.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có tiêm chất tương phản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có tiêm chất tương phản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8.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ội soi ảo khung đại tràng (virtual colonoscopy)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ội soi ảo khung đại tràng (virtual colonoscopy) (0.2-1.5T)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346.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7.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ruột non (enteroclysis)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ruột non (enteroclysis) (0.2-1.5T)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7.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ộng hưởng từ sọ não có </w:t>
            </w:r>
            <w:r>
              <w:rPr>
                <w:color w:val="000000"/>
                <w:spacing w:val="-6"/>
                <w:sz w:val="20"/>
                <w:szCs w:val="20"/>
              </w:rPr>
              <w:t>tiêm chất tương phản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ó tiêm chất tương phản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0.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59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1.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trên ổ bụng có khảo sát mạch các tạng (bao gồm mạch: gan, tụy, lách và mạch khối u) (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trên ổ bụng có khảo sát mạch các tạng (bao gồm mạch: gan, tụy, lách và mạch khối u) (1.5T)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5.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hông khí phổi (Heli)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hông khí phổi (Heli) (0.2-1.5T)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0.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cộng hưởng từ tim (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1.5T)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9.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bệnh lý tim bẩm si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bệnh lý tim bẩm sinh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8.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bệnh lý tim bẩm sinh có tiêm thuốc tương phả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bệnh lý tim bẩm sinh có tiêm thuốc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7.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khối u tim có tiêm thuốc tương phả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khối u tim có tiêm thuốc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701.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khuếch tán sức căng (DTI - Diffusion Tensor Imagi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khuếch tán sức căng (DTI - Diffusion Tensor Imaging)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2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9.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cộng hưởng từ tĩnh mạch có tiêm tương phản (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cộng hưởng từ tĩnh mạch có tiêm tương phản (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5.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não (perfusion)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não (perfusion) (0.2-1.5T)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9.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tiền liệt có tiêm tương phản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tiền liệt có tiêm tương phản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317.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vú động học có tiêm tương phản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vú động học có tiêm tương phản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2.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yên có tiêm chất tương phản (khảo sát động học)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yên có tiêm chất tương phản (khảo sát động học)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2.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dò hậu môn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dò hậu môn (0.2-1.5T)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1.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vùng mặt - cổ có tiêm tương phản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vùng mặt - cổ có tiêm tương phản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8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4.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xương và tủy xương có tiêm tương phản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xương và tủy xương có tiêm tương phản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3.0065</w:t>
            </w:r>
          </w:p>
        </w:tc>
        <w:tc>
          <w:tcPr>
            <w:tcW w:w="269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1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4.0066</w:t>
            </w:r>
          </w:p>
        </w:tc>
        <w:tc>
          <w:tcPr>
            <w:tcW w:w="269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ộng hưởng từ bìu, dương vật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0.2-1.5T) [không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4.006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0.2-1.5T) [không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336.006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0.2-1.5T) [không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8.006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thắt lưng - cùng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thắt lưng - cùng (0.2-1.5T) [không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64.006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dây thần kinh ngoại biên (neurography MR) (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dây thần kinh ngoại biên (neurography MR) (1.5T) [không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326.006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học sàn chậu, tống phân (defecography-MR)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học sàn chậu, tống phân (defecography-MR) (0.2-1.5T) [không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4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4.0066</w:t>
            </w:r>
          </w:p>
        </w:tc>
        <w:tc>
          <w:tcPr>
            <w:tcW w:w="269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ộng hưởng từ động mạch chi dưới (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ộng hưởng từ động mạch chi </w:t>
            </w:r>
            <w:r>
              <w:rPr>
                <w:color w:val="000000"/>
                <w:spacing w:val="-6"/>
                <w:sz w:val="20"/>
                <w:szCs w:val="20"/>
              </w:rPr>
              <w:t>dưới (1.5T) [không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4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2.006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i trên (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i trên (1.5T) [không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300.006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ệ mạch cổ không tiêm chất tương phản (0.2-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ệ mạch cổ không tiêm chất tương phản (0.2-1.5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85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3.006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ộng hưởng từ hốc mắt và thần kinh thị giác (0.2-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hụp cộng hưởng từ hốc mắt và thần kinh thị giác (0.2-1.5T)</w:t>
            </w:r>
            <w:r>
              <w:rPr>
                <w:color w:val="000000"/>
                <w:sz w:val="20"/>
                <w:szCs w:val="20"/>
              </w:rPr>
              <w:t xml:space="preserve"> [không có chất tương ph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7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0.006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0.2-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0.2-1.5T) [không có chất tương ph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13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8.0066</w:t>
            </w:r>
          </w:p>
        </w:tc>
        <w:tc>
          <w:tcPr>
            <w:tcW w:w="269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ộng hưởng từ khuếch tán (DWI - Diffusion-weighted Imaging) (0.2-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uếch tán (DWI - Diffusion-weighted Imaging) (0.2-1.5T) [không có chất tương ph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3.006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lồng ngực (0.2-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lồng ngực (0.2-1.5T) [không có chất tương ph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0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98.006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não- mạch não không tiêm chất tương phản (0.2-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não- mạch não không tiêm chất tương phản (0.2-1.5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8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5.006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ần mềm chi (0.2-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ần mềm chi (0.2-1.5T) [không có chất tương ph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96.006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sọ não (0.2-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sọ não (0.2-1.5T) [không có chất tương ph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9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332.006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hai nhi (0.2-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hai nhi (0.2-1.5T) [không có chất tương ph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9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700.006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im đánh giá quá tải sắ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im đánh giá quá tải sắt [không có chất tương ph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87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58.006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ĩnh mạch (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ĩnh mạch (1.5T) [không có chất tương ph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7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6.006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uyến vú (0.2-1.5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uyến vú (0.2-1.5T) [không có chất tương ph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88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1.006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0.2-1.5T) [không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7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0.006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mặt - cổ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mặt - cổ (0.2-1.5T) [không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3.006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xương và tủy xương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xương và tủy xương (0.2-1.5T) [không có chất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9.006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không tiêm chất tương phản (gồm: chụp cộng hưởng từ gan - mật, tụy, lách, thận, dạ dày - tá tràng...)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không tiêm chất tương phản (gồm: chụp cộng hưởng từ gan - mật, tụy, lách, thận, dạ dày - tá tràng...)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3.006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gan với chất tương phản đặc hiệu mô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gan với chất tương phản đặc hiệu mô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8,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7.006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ác bó sợi thần kinh (tractography) hay chụp cộng hưởng từ khuếch tán sức căng (DTI - Diffusion Tensor Imaging)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ác bó sợi thần kinh (tractography) hay chụp cộng hưởng từ khuếch tán sức căng (DTI - Diffusion Tensor Imaging)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6.006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não (spectrography)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não (spectrography)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0.006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tiền liệt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tiền liệt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8.006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vú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vú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2.006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hức năng (0.2-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hức năng (0.2-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4.006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sử dụng chất gắng sức đánh giá tưới máu cơ tim có tiêm thuốc tương phả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sử dụng chất gắng sức đánh giá tưới máu cơ tim có tiêm thuốc tương ph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65.006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các tạng (1.5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các tạng (1.5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702.006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ộng hưởng từ phổ ti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ộng hưởng từ phổ ti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0.006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ập trình máy tạo nhịp ti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ập trình máy tạo nhịp ti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6.006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5.006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đàn hồi nhu mô tuyến giá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đàn hồi nhu mô tuyến giáp</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các khối u trong ổ bụ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các khối u trong ổ bụ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9,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9.006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6.006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268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doppler tinh hoàn, mào tinh hoàn hai bê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tử cung phần phụ</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tử cung phần phụ</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2.006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0.006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u tuyến, hạch vùng cổ</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u tuyến, hạch vùng cổ</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02.007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mật độ xương bằng phương pháp DEXA [2 vị trí]</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mật độ xương bằng phương pháp DEXA [2 vị trí]</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Bằng phương pháp DEX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65.007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p bóng ambu qua mặt nạ</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p bóng ambu qua mặt nạ</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1.007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phế quản qua màng nhẫn giáp</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phế quản qua màng nhẫn giáp</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2.007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khoang màng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khoang màng phổ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5.007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qua màng nhẫn giáp lấy bệnh phẩ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qua màng nhẫn giáp lấy bệnh phẩ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1.007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màng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màng phổ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3.007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streptokinase vào khoang màng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streptokinase vào khoang màng phổ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8,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8,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62.007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gừng tuần hoàn cho người bệnh ngộ độc</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gừng tuần hoàn cho người bệnh ngộ độc</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ao gồm cả bóng dùng nhiều lầ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58.007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gừng tuần hoàn hô hấp cơ b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gừng tuần hoàn hô hấp cơ b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ao gồm cả bóng dùng nhiều lần. </w:t>
            </w:r>
          </w:p>
        </w:tc>
      </w:tr>
      <w:tr>
        <w:trPr>
          <w:trHeight w:val="57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13.007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p cứu ngừng tuần hoàn hô hấp</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p cứu ngừng tuần hoàn hô hấp</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ao gồm cả bóng dùng nhiều lần. </w:t>
            </w:r>
          </w:p>
        </w:tc>
      </w:tr>
      <w:tr>
        <w:trPr>
          <w:trHeight w:val="55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3.007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ặt canuyn mũi hầu, miệng hầ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ặt canuyn mũi hầu, miệng hầ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4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0.007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kết mạc</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kết mạc</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ỉ áp dụng với người bệnh ngoại trú.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07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2"/>
                <w:sz w:val="20"/>
                <w:szCs w:val="20"/>
              </w:rPr>
              <w:t>Chỉ áp dụng với người bệnh ngoại trú.</w:t>
            </w:r>
          </w:p>
        </w:tc>
      </w:tr>
      <w:tr>
        <w:trPr>
          <w:trHeight w:val="42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4.007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2"/>
                <w:sz w:val="20"/>
                <w:szCs w:val="20"/>
              </w:rPr>
              <w:t>Chỉ áp dụng với người bệnh ngoại trú.</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3.007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da mi đơn gi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da mi đơn giản</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2"/>
                <w:sz w:val="20"/>
                <w:szCs w:val="20"/>
              </w:rPr>
              <w:t>Chỉ áp dụng với người bệnh ngoại trú.</w:t>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4.007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kết mạc</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kết mạc</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2"/>
                <w:sz w:val="20"/>
                <w:szCs w:val="20"/>
              </w:rPr>
              <w:t>Chỉ áp dụng với người bệnh ngoại trú.</w:t>
            </w:r>
          </w:p>
        </w:tc>
      </w:tr>
      <w:tr>
        <w:trPr>
          <w:trHeight w:val="41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2.007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2"/>
                <w:sz w:val="20"/>
                <w:szCs w:val="20"/>
              </w:rPr>
              <w:t>Chỉ áp dụng với người bệnh ngoại trú.</w:t>
            </w:r>
          </w:p>
        </w:tc>
      </w:tr>
      <w:tr>
        <w:trPr>
          <w:trHeight w:val="4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0.007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ổ bụng cấp cứ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ổ bụng cấp cứ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9.007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màng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màng phổ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2.007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ọc dò dịch ổ bụng xét nghiệ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ọc dò dịch ổ bụng xét nghiệ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3.007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ổ bụng điều trị</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ổ bụng điều trị</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354.007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màng bụ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màng bụ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5.007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ổ bụng cấp cứ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ổ bụng cấp cứ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9.007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ọc hút/dẫn lưu dịch màng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ọc hút/dẫn lưu dịch màng phổ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4.007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ăm dò màng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ăm dò màng phổ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55.007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àng bụ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àng bụ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4.007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bụng cấp cứ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bụng cấp cứ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56.007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57.007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32.007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mủ màng phổi, ổ áp xe phổi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mủ màng phổi, ổ áp xe phổi dưới hướng dẫn của siêu âm</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008.007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màng phổi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màng phổi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3.007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ổ bụng điều trị</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ọc tháo dịch ổ bụng điều trị </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2.007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dịch ổ bụng xét nghiệ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dịch ổ bụng xét nghiệ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3.007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dịch màng bụng liên tục</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dịch màng bụng liên tục</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2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32.007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phổi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phổi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33.007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màng phổi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ọc tháo dịch màng phổi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3.007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 khí màng phổi bằng kim hay catheter</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 khí màng phổi bằng kim hay catheter</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8.007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trung thấ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trung thấ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1.007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hí màng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hí màng phổ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8.007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phế quản qua màng nhẫn giáp</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phế quản qua màng nhẫn giáp</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0.007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dẫn lưu khí màng phổi áp lực thấp</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dẫn lưu khí màng phổi áp lực thấp</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2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1.008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ọc dò màng ngoài tim cấp cứ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ọc dò màng ngoài tim cấp cứ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0.008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5.008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5.008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rung thất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rung thất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074.008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và dẫn lưu màng ngoài ti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và dẫn lưu màng ngoài ti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6.008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ngoài ti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ngoài ti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39.008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ọc dò màng ngoài tim cấp cứ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ọc dò màng ngoài tim cấp cứ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38.008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18.008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àng ngoài tim cấp cứ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àng ngoài tim cấp cứ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0.008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Dẫn lưu dịch, máu màng ngoài ti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áu màng ngoài ti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8.008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tim dưới hướng dẫn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tim dưới hướng dẫn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3.0082</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ang vú dưới hướng dẫn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ang vú dưới hướng dẫn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6,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với trường hợp dùng bơm kim thông thường để chọc hú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2.008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29.008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não tủy</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não tủy</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48.008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46.008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ủy sống trẻ sơ sin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ủy sống trẻ sơ sin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42.008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ọc hút dịch điều trị u nang giáp</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ọc hút dịch điều trị u nang giáp</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8"/>
                <w:sz w:val="20"/>
                <w:szCs w:val="20"/>
              </w:rPr>
            </w:pPr>
            <w:r>
              <w:rPr>
                <w:color w:val="000000"/>
                <w:spacing w:val="8"/>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2.008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nang tuyến giáp dưới hướng dẫn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nang tuyến giáp dưới hướng dẫn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43.008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 có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 có hướng dẫn của siêu âm</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7.008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hút nước tiểu trên xương m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hút nước tiểu trên xương m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0.008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ọc hút tế bào cơ bằng kim nhỏ</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ọc hút tế bào cơ bằng kim nhỏ</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2.008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phần mềm bằng kim nhỏ</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phần mềm bằng kim nhỏ</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1.008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xương bằng kim nhỏ</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xương bằng kim nhỏ</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3.008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25.008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hút nước tiểu trên xương m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hút nước tiểu trên xương m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5.008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cơ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cơ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4.008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hạch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hạch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7.008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khối u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khối u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3.008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phần mềm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phần mềm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346.008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xương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xương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4.008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71,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5.008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ổ khớp dưới hướng dẫn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ổ khớp dưới hướng dẫn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0.008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hạch (hoặc u) dưới hướng dẫn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hạch (hoặc u) dưới hướng dẫn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73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0.008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6.008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rung thất dưới hướng dẫn của chụp cắt lớp vi tín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rung thất dưới hướng dẫn của chụp cắt lớp vi tín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4,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nếu có sử dụ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51.008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hạch hoặc u dưới hướng dẫn cắt lớp vi tín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hạch hoặc u dưới hướng dẫn cắt lớp vi tín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4,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nếu có sử dụ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50.008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ổ dịch, áp xe dưới hướng dẫn cắt lớp vi tín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ổ dịch, áp xe dưới hướng dẫn cắt lớp vi tín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4,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nếu có sử dụng. </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44.008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619.009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1.009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610.009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uyến giáp dưới hướng dẫn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uyến giáp dưới hướng dẫn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45.009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u giáp có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u giáp có hướng dẫn của siêu âm</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5.009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cấp cứ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cấp cứ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6.009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 bằng troca</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 bằng troca</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48.009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áp xe phổi </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47.009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ặt dẫn lưu khí, dịch màng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ặt dẫn lưu khí, dịch màng phổ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5.009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3.009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Dẫn lưu ổ bụng trong viêm tụy cấp </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bụng trong viêm tụy cấp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29,4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2.009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Dẫn lưu màng phổi, ổ áp xe phổi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Dẫn lưu màng phổi, ổ áp xe phổi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9,4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9,4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48.009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phổi [dưới hướng dẫn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9,4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2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26.009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áp xe phổi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áp xe phổi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9,4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89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29.009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dẫn lưu khoang màng phổi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dẫn lưu khoang màng phổi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9,4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3.009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Dẫn lưu ổ bụng trong viêm tụy cấp </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bụng trong viêm tụy cấp [dưới hướng dẫn của chụp CLV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1,4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1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3.009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phổi, ổ áp xe phổi dưới hướng dẫn của chụp cắt lớp vi tín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phổi, ổ áp xe phổi dưới hướng dẫn của chụp cắt lớp vi tín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1,4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27.009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áp xe phổi dưới hướng dẫn của máy chụp cắt lớp vi tín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áp xe phổi dưới hướng dẫn của máy chụp cắt lớp vi tín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1,4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25.009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dẫn lưu khoang màng phổi dưới hướng dẫn của chụp cắt lớp vi tín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dẫn lưu khoang màng phổi dưới hướng dẫn của chụp cắt lớp vi tín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1,4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86.009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ai thông động mạch phổi bằng sử dụng thuốc tiêu sợi huyết trong điều trị tắc mạch phổi cấp</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ai thông động mạch phổi bằng sử dụng thuốc tiêu sợi huyết trong điều trị tắc mạch phổi cấp</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u sợi huyết</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22.009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ai thông động mạch vành bằng sử dụng thuốc tiêu sợi huyết trong điều trị nhồi máu cơ tim cấp</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ai thông động mạch vành bằng sử dụng thuốc tiêu sợi huyết trong điều trị nhồi máu cơ tim cấp</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u sợi huyết</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46.009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ai thông mạch não bằng điều trị thuốc tiêu sợi huyết trong nhồi máu não cấp</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ai thông mạch não bằng điều trị thuốc tiêu sợi huyết trong nhồi máu não cấp</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u sợi huyết</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56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23.0097</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huyết động theo phương pháp PiCCO</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huyết động theo phương pháp PiCCO</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8,5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bộ theo dõi cung liên tục tim PiCCO (catheter động mạch đùi có đầu nhận cảm biến)</w:t>
            </w:r>
          </w:p>
        </w:tc>
      </w:tr>
      <w:tr>
        <w:trPr>
          <w:trHeight w:val="59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57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33.0097</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động mạch</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động mạch [nhi]</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8,5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54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58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09.0098</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động mạch</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động mạch</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0,500</w:t>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0,5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759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09.009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Dẫn lưu não thất cấp cứu </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Dẫn lưu não thất cấp cứu </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bộ dẫn lưu não thất và đo áp lực nội sọ. Thanh toán theo số lần thực hiện kỹ thuật đặt dẫn lưu, không thanh toán theo giờ.</w:t>
            </w:r>
          </w:p>
        </w:tc>
      </w:tr>
      <w:tr>
        <w:trPr>
          <w:trHeight w:val="66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60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07.0099</w:t>
            </w:r>
          </w:p>
        </w:tc>
        <w:tc>
          <w:tcPr>
            <w:tcW w:w="2698"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ặt catheter tĩnh mạch trung tâm 1 nòng</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1 nòng</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61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17.009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một nòng dưới hướng dẫn của siêu âm</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một nòng dưới hướng dẫn của siêu âm</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62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42.009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dẫn lưu màng ngoài tim cấp cứu bằng catheter qua da</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dẫn lưu màng ngoài tim cấp cứu bằng catheter qua da</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63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80.009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dịch quanh thận dưới siêu âm</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dịch quanh thận dưới siêu âm</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64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0035.009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Đặt catheter tĩnh mạch trung tâm</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 xml:space="preserve">Đặt catheter tĩnh mạch trung tâm </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65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83.009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ống thông tĩnh mạch trung tâm sơ sinh</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ống thông tĩnh mạch trung tâm sơ sinh</w:t>
            </w:r>
          </w:p>
        </w:tc>
        <w:tc>
          <w:tcPr>
            <w:tcW w:w="156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66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9.0028.009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cảnh ngoài</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cảnh ngoài</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67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19.0100</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ba nòng dưới hướng dẫn của siêu âm</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ba nòng dưới hướng dẫn của siêu âm</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68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18.0100</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hai nòng dưới hướng dẫn của siêu âm</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hai nòng dưới hướng dẫn của siêu âm</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58,5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3.01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để lọc máu cấp cứ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để lọc máu cấp cứ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1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ặt catheter tĩnh mạch trung t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77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2.010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5.010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cảnh trong để lọc má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cảnh trong để lọc má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58,5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6.010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dưới đòn để lọc má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dưới đòn để lọc má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8.010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catheter một nòng hoặc hai nòng tĩnh mạch đùi để lọc má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catheter một nòng hoặc hai nòng tĩnh mạch đùi để lọc má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rHeight w:val="45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7.010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4.01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có cuff, tạo đường hầm để lọc má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có cuff, tạo đường hầm để lọc má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6,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6.188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067.188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ống nội khí quản 2 nòng. Trường hợp sử dụng ống nội khí quản 2 nòng thì trừ 19.500 đồng chi phí ông nội khí quản thông thườ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0.1888</w:t>
            </w:r>
          </w:p>
        </w:tc>
        <w:tc>
          <w:tcPr>
            <w:tcW w:w="269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ặt nội khí quản có cửa hút trên bóng chèn (Hi-low EVAC)</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Hi_low EVAC. Trường hợp sử dụng ống Hi_low EVAC thì trừ 19.500 đồng chi phí ông nội khí quản thông thườ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81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77.1888</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ống nội khí quản</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ống nội khí quản</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0,500</w:t>
            </w:r>
          </w:p>
        </w:tc>
        <w:tc>
          <w:tcPr>
            <w:tcW w:w="159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0,500</w:t>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82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017.1888</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 2 nòng</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 2 nòng</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0,500</w:t>
            </w:r>
          </w:p>
        </w:tc>
        <w:tc>
          <w:tcPr>
            <w:tcW w:w="159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0,500</w:t>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83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77.1888</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0,500</w:t>
            </w:r>
          </w:p>
        </w:tc>
        <w:tc>
          <w:tcPr>
            <w:tcW w:w="159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0,500</w:t>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84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99.1888</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 2 nòng</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 2 nòng</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0,5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85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16.0103</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dạ dày</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dạ dày</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800</w:t>
            </w:r>
          </w:p>
        </w:tc>
        <w:tc>
          <w:tcPr>
            <w:tcW w:w="159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800</w:t>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86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244.0103</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dạ dày</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dạ dày</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800</w:t>
            </w:r>
          </w:p>
        </w:tc>
        <w:tc>
          <w:tcPr>
            <w:tcW w:w="159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800</w:t>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87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167.0103</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dạ dày</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dạ dày</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800</w:t>
            </w:r>
          </w:p>
        </w:tc>
        <w:tc>
          <w:tcPr>
            <w:tcW w:w="159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1,800</w:t>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88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190.0104</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niệu quản qua nội soi (sonde JJ)</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niệu quản qua nội soi (sonde JJ)</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0,5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56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89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83.0104</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niệu quản qua nội soi (sonde JJ)</w:t>
            </w:r>
          </w:p>
        </w:tc>
        <w:tc>
          <w:tcPr>
            <w:tcW w:w="268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ặt ống thông niệu quản qua nội soi (sonde JJ)</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0,5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onde JJ. </w:t>
            </w:r>
          </w:p>
        </w:tc>
      </w:tr>
      <w:tr>
        <w:trPr>
          <w:trHeight w:val="83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90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53.0105</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Nội soi đặt bộ stent thực quản, dạ dày, tá tràng, đại tràng, trực tràng</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Nội soi đặt bộ stent thực quản, dạ dày, tá tràng, đại tràng, trực tràng</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38,4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ten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91 </w:t>
            </w:r>
          </w:p>
        </w:tc>
        <w:tc>
          <w:tcPr>
            <w:tcW w:w="1354" w:type="dxa"/>
            <w:tcBorders>
              <w:bottom w:val="single" w:sz="4" w:space="0" w:color="000000"/>
              <w:right w:val="single" w:sz="4" w:space="0" w:color="000000"/>
            </w:tcBorders>
            <w:vAlign w:val="center"/>
          </w:tcPr>
          <w:p>
            <w:pPr>
              <w:pStyle w:val="Normal"/>
              <w:spacing w:lineRule="exact" w:line="260" w:before="40" w:after="0"/>
              <w:jc w:val="center"/>
              <w:rPr/>
            </w:pPr>
            <w:r>
              <w:rPr>
                <w:color w:val="000000"/>
                <w:sz w:val="20"/>
                <w:szCs w:val="20"/>
              </w:rPr>
              <w:t>02.0086.0106</w:t>
            </w:r>
          </w:p>
        </w:tc>
        <w:tc>
          <w:tcPr>
            <w:tcW w:w="2698" w:type="dxa"/>
            <w:tcBorders>
              <w:bottom w:val="single" w:sz="4" w:space="0" w:color="000000"/>
              <w:right w:val="single" w:sz="4" w:space="0" w:color="000000"/>
            </w:tcBorders>
            <w:vAlign w:val="center"/>
          </w:tcPr>
          <w:p>
            <w:pPr>
              <w:pStyle w:val="Normal"/>
              <w:spacing w:lineRule="exact" w:line="260" w:before="40" w:after="0"/>
              <w:jc w:val="both"/>
              <w:rPr>
                <w:color w:val="000000"/>
                <w:sz w:val="20"/>
                <w:szCs w:val="20"/>
              </w:rPr>
            </w:pPr>
            <w:r>
              <w:rPr>
                <w:color w:val="000000"/>
                <w:sz w:val="20"/>
                <w:szCs w:val="20"/>
              </w:rPr>
              <w:t>Điều trị rối loạn nhịp tim bằng sóng tần số radio</w:t>
            </w:r>
          </w:p>
        </w:tc>
        <w:tc>
          <w:tcPr>
            <w:tcW w:w="2688" w:type="dxa"/>
            <w:tcBorders>
              <w:bottom w:val="single" w:sz="4" w:space="0" w:color="000000"/>
              <w:right w:val="single" w:sz="4" w:space="0" w:color="000000"/>
            </w:tcBorders>
            <w:vAlign w:val="center"/>
          </w:tcPr>
          <w:p>
            <w:pPr>
              <w:pStyle w:val="Normal"/>
              <w:spacing w:lineRule="exact" w:line="260" w:before="40" w:after="0"/>
              <w:jc w:val="both"/>
              <w:rPr>
                <w:color w:val="000000"/>
                <w:sz w:val="20"/>
                <w:szCs w:val="20"/>
              </w:rPr>
            </w:pPr>
            <w:r>
              <w:rPr>
                <w:color w:val="000000"/>
                <w:sz w:val="20"/>
                <w:szCs w:val="20"/>
              </w:rPr>
              <w:t>Điều trị rối loạn nhịp tim bằng sóng tần số radio</w:t>
            </w:r>
          </w:p>
        </w:tc>
        <w:tc>
          <w:tcPr>
            <w:tcW w:w="1560" w:type="dxa"/>
            <w:tcBorders>
              <w:bottom w:val="single" w:sz="4" w:space="0" w:color="000000"/>
              <w:right w:val="single" w:sz="4" w:space="0" w:color="000000"/>
            </w:tcBorders>
            <w:vAlign w:val="center"/>
          </w:tcPr>
          <w:p>
            <w:pPr>
              <w:pStyle w:val="Normal"/>
              <w:spacing w:lineRule="exact" w:line="260" w:before="40" w:after="0"/>
              <w:jc w:val="center"/>
              <w:rPr>
                <w:color w:val="000000"/>
                <w:sz w:val="20"/>
                <w:szCs w:val="20"/>
              </w:rPr>
            </w:pPr>
            <w:r>
              <w:rPr>
                <w:color w:val="000000"/>
                <w:sz w:val="20"/>
                <w:szCs w:val="20"/>
              </w:rPr>
              <w:t>3,638,300</w:t>
            </w:r>
          </w:p>
        </w:tc>
        <w:tc>
          <w:tcPr>
            <w:tcW w:w="1598" w:type="dxa"/>
            <w:tcBorders>
              <w:bottom w:val="single" w:sz="4" w:space="0" w:color="000000"/>
              <w:right w:val="single" w:sz="4" w:space="0" w:color="000000"/>
            </w:tcBorders>
            <w:vAlign w:val="center"/>
          </w:tcPr>
          <w:p>
            <w:pPr>
              <w:pStyle w:val="Normal"/>
              <w:spacing w:lineRule="exact" w:line="260" w:before="40" w:after="0"/>
              <w:jc w:val="center"/>
              <w:rPr>
                <w:color w:val="000000"/>
                <w:sz w:val="20"/>
                <w:szCs w:val="20"/>
              </w:rPr>
            </w:pPr>
            <w:r>
              <w:rPr>
                <w:color w:val="000000"/>
                <w:sz w:val="20"/>
                <w:szCs w:val="20"/>
              </w:rPr>
              <w:t>3,638,300</w:t>
            </w:r>
          </w:p>
        </w:tc>
        <w:tc>
          <w:tcPr>
            <w:tcW w:w="3221" w:type="dxa"/>
            <w:tcBorders>
              <w:bottom w:val="single" w:sz="4" w:space="0" w:color="000000"/>
              <w:right w:val="single" w:sz="4" w:space="0" w:color="000000"/>
            </w:tcBorders>
            <w:vAlign w:val="center"/>
          </w:tcPr>
          <w:p>
            <w:pPr>
              <w:pStyle w:val="Normal"/>
              <w:spacing w:lineRule="exact" w:line="260" w:before="40" w:after="0"/>
              <w:jc w:val="both"/>
              <w:rPr>
                <w:color w:val="000000"/>
                <w:sz w:val="20"/>
                <w:szCs w:val="20"/>
              </w:rPr>
            </w:pPr>
            <w:r>
              <w:rPr>
                <w:color w:val="000000"/>
                <w:sz w:val="20"/>
                <w:szCs w:val="20"/>
              </w:rPr>
              <w:t xml:space="preserve">Chưa bao gồm bộ dụng cụ điều trị rối loạn nhịp tim có sử dụng hệ thống lập bản đồ ba chiều giải phẫu - điện học các buồng ti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792 </w:t>
            </w:r>
          </w:p>
        </w:tc>
        <w:tc>
          <w:tcPr>
            <w:tcW w:w="1354" w:type="dxa"/>
            <w:tcBorders>
              <w:bottom w:val="single" w:sz="4" w:space="0" w:color="000000"/>
              <w:right w:val="single" w:sz="4" w:space="0" w:color="000000"/>
            </w:tcBorders>
            <w:vAlign w:val="center"/>
          </w:tcPr>
          <w:p>
            <w:pPr>
              <w:pStyle w:val="Normal"/>
              <w:spacing w:lineRule="exact" w:line="260" w:before="40" w:after="0"/>
              <w:jc w:val="center"/>
              <w:rPr>
                <w:color w:val="000000"/>
                <w:sz w:val="20"/>
                <w:szCs w:val="20"/>
              </w:rPr>
            </w:pPr>
            <w:r>
              <w:rPr>
                <w:color w:val="000000"/>
                <w:sz w:val="20"/>
                <w:szCs w:val="20"/>
              </w:rPr>
              <w:t>02.0463.0106</w:t>
            </w:r>
          </w:p>
        </w:tc>
        <w:tc>
          <w:tcPr>
            <w:tcW w:w="2698" w:type="dxa"/>
            <w:tcBorders>
              <w:bottom w:val="single" w:sz="4" w:space="0" w:color="000000"/>
              <w:right w:val="single" w:sz="4" w:space="0" w:color="000000"/>
            </w:tcBorders>
            <w:vAlign w:val="center"/>
          </w:tcPr>
          <w:p>
            <w:pPr>
              <w:pStyle w:val="Normal"/>
              <w:spacing w:lineRule="exact" w:line="260" w:before="40" w:after="0"/>
              <w:jc w:val="both"/>
              <w:rPr>
                <w:color w:val="000000"/>
                <w:sz w:val="20"/>
                <w:szCs w:val="20"/>
              </w:rPr>
            </w:pPr>
            <w:r>
              <w:rPr>
                <w:color w:val="000000"/>
                <w:sz w:val="20"/>
                <w:szCs w:val="20"/>
              </w:rPr>
              <w:t>Điều trị rối loạn nhịp tim phức tạp bằng sóng cao tần</w:t>
            </w:r>
          </w:p>
        </w:tc>
        <w:tc>
          <w:tcPr>
            <w:tcW w:w="2688" w:type="dxa"/>
            <w:tcBorders>
              <w:bottom w:val="single" w:sz="4" w:space="0" w:color="000000"/>
              <w:right w:val="single" w:sz="4" w:space="0" w:color="000000"/>
            </w:tcBorders>
            <w:vAlign w:val="center"/>
          </w:tcPr>
          <w:p>
            <w:pPr>
              <w:pStyle w:val="Normal"/>
              <w:spacing w:lineRule="exact" w:line="260" w:before="40" w:after="0"/>
              <w:jc w:val="both"/>
              <w:rPr>
                <w:color w:val="000000"/>
                <w:sz w:val="20"/>
                <w:szCs w:val="20"/>
              </w:rPr>
            </w:pPr>
            <w:r>
              <w:rPr>
                <w:color w:val="000000"/>
                <w:sz w:val="20"/>
                <w:szCs w:val="20"/>
              </w:rPr>
              <w:t>Điều trị rối loạn nhịp tim phức tạp bằng sóng cao tần</w:t>
            </w:r>
          </w:p>
        </w:tc>
        <w:tc>
          <w:tcPr>
            <w:tcW w:w="1560" w:type="dxa"/>
            <w:tcBorders>
              <w:bottom w:val="single" w:sz="4" w:space="0" w:color="000000"/>
              <w:right w:val="single" w:sz="4" w:space="0" w:color="000000"/>
            </w:tcBorders>
            <w:vAlign w:val="center"/>
          </w:tcPr>
          <w:p>
            <w:pPr>
              <w:pStyle w:val="Normal"/>
              <w:spacing w:lineRule="exact" w:line="260" w:before="40" w:after="0"/>
              <w:jc w:val="center"/>
              <w:rPr>
                <w:color w:val="000000"/>
                <w:sz w:val="20"/>
                <w:szCs w:val="20"/>
              </w:rPr>
            </w:pPr>
            <w:r>
              <w:rPr>
                <w:color w:val="000000"/>
                <w:sz w:val="20"/>
                <w:szCs w:val="20"/>
              </w:rPr>
              <w:t>3,638,3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0"/>
              <w:jc w:val="both"/>
              <w:rPr/>
            </w:pPr>
            <w:r>
              <w:rPr>
                <w:color w:val="000000"/>
                <w:sz w:val="20"/>
                <w:szCs w:val="20"/>
              </w:rPr>
              <w:t xml:space="preserve">Chưa bao gồm bộ dụng cụ điều trị rối loạn nhịp tim có sử dụng hệ thống lập bản đồ ba chiều giải phẫu - điện học các buồng ti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93 </w:t>
            </w:r>
          </w:p>
        </w:tc>
        <w:tc>
          <w:tcPr>
            <w:tcW w:w="1354" w:type="dxa"/>
            <w:tcBorders>
              <w:bottom w:val="single" w:sz="4" w:space="0" w:color="000000"/>
              <w:right w:val="single" w:sz="4" w:space="0" w:color="000000"/>
            </w:tcBorders>
            <w:vAlign w:val="center"/>
          </w:tcPr>
          <w:p>
            <w:pPr>
              <w:pStyle w:val="Normal"/>
              <w:spacing w:lineRule="exact" w:line="260" w:before="40" w:after="0"/>
              <w:jc w:val="center"/>
              <w:rPr>
                <w:color w:val="000000"/>
                <w:sz w:val="20"/>
                <w:szCs w:val="20"/>
              </w:rPr>
            </w:pPr>
            <w:r>
              <w:rPr>
                <w:color w:val="000000"/>
                <w:sz w:val="20"/>
                <w:szCs w:val="20"/>
              </w:rPr>
              <w:t>02.0438.0106</w:t>
            </w:r>
          </w:p>
        </w:tc>
        <w:tc>
          <w:tcPr>
            <w:tcW w:w="2698" w:type="dxa"/>
            <w:tcBorders>
              <w:bottom w:val="single" w:sz="4" w:space="0" w:color="000000"/>
              <w:right w:val="single" w:sz="4" w:space="0" w:color="000000"/>
            </w:tcBorders>
            <w:vAlign w:val="center"/>
          </w:tcPr>
          <w:p>
            <w:pPr>
              <w:pStyle w:val="Normal"/>
              <w:spacing w:lineRule="exact" w:line="260" w:before="40" w:after="0"/>
              <w:jc w:val="both"/>
              <w:rPr>
                <w:color w:val="000000"/>
                <w:sz w:val="20"/>
                <w:szCs w:val="20"/>
              </w:rPr>
            </w:pPr>
            <w:r>
              <w:rPr>
                <w:color w:val="000000"/>
                <w:sz w:val="20"/>
                <w:szCs w:val="20"/>
              </w:rPr>
              <w:t>Điều trị rối loạn nhịp tim phức tạp bằng sóng có tần số Radio có sử dụng hệ thống lập bản đồ ba chiều giải phẫu - điện học các buồng tim</w:t>
            </w:r>
          </w:p>
        </w:tc>
        <w:tc>
          <w:tcPr>
            <w:tcW w:w="2688" w:type="dxa"/>
            <w:tcBorders>
              <w:bottom w:val="single" w:sz="4" w:space="0" w:color="000000"/>
              <w:right w:val="single" w:sz="4" w:space="0" w:color="000000"/>
            </w:tcBorders>
            <w:vAlign w:val="center"/>
          </w:tcPr>
          <w:p>
            <w:pPr>
              <w:pStyle w:val="Normal"/>
              <w:spacing w:lineRule="exact" w:line="260" w:before="40" w:after="0"/>
              <w:jc w:val="both"/>
              <w:rPr>
                <w:color w:val="000000"/>
                <w:sz w:val="20"/>
                <w:szCs w:val="20"/>
              </w:rPr>
            </w:pPr>
            <w:r>
              <w:rPr>
                <w:color w:val="000000"/>
                <w:sz w:val="20"/>
                <w:szCs w:val="20"/>
              </w:rPr>
              <w:t>Điều trị rối loạn nhịp tim phức tạp bằng sóng có tần số Radio có sử dụng hệ thống lập bản đồ ba chiều giải phẫu - điện học các buồng tim</w:t>
            </w:r>
          </w:p>
        </w:tc>
        <w:tc>
          <w:tcPr>
            <w:tcW w:w="1560" w:type="dxa"/>
            <w:tcBorders>
              <w:bottom w:val="single" w:sz="4" w:space="0" w:color="000000"/>
              <w:right w:val="single" w:sz="4" w:space="0" w:color="000000"/>
            </w:tcBorders>
            <w:vAlign w:val="center"/>
          </w:tcPr>
          <w:p>
            <w:pPr>
              <w:pStyle w:val="Normal"/>
              <w:spacing w:lineRule="exact" w:line="260" w:before="40" w:after="0"/>
              <w:jc w:val="center"/>
              <w:rPr>
                <w:color w:val="000000"/>
                <w:sz w:val="20"/>
                <w:szCs w:val="20"/>
              </w:rPr>
            </w:pPr>
            <w:r>
              <w:rPr>
                <w:color w:val="000000"/>
                <w:sz w:val="20"/>
                <w:szCs w:val="20"/>
              </w:rPr>
              <w:t>3,638,300</w:t>
            </w:r>
          </w:p>
        </w:tc>
        <w:tc>
          <w:tcPr>
            <w:tcW w:w="1598" w:type="dxa"/>
            <w:tcBorders>
              <w:bottom w:val="single" w:sz="4" w:space="0" w:color="000000"/>
              <w:right w:val="single" w:sz="4" w:space="0" w:color="000000"/>
            </w:tcBorders>
            <w:vAlign w:val="center"/>
          </w:tcPr>
          <w:p>
            <w:pPr>
              <w:pStyle w:val="Normal"/>
              <w:spacing w:lineRule="exact" w:line="260" w:before="40" w:after="0"/>
              <w:jc w:val="center"/>
              <w:rPr>
                <w:color w:val="000000"/>
                <w:sz w:val="20"/>
                <w:szCs w:val="20"/>
              </w:rPr>
            </w:pPr>
            <w:r>
              <w:rPr>
                <w:color w:val="000000"/>
                <w:sz w:val="20"/>
                <w:szCs w:val="20"/>
              </w:rPr>
              <w:t>3,638,300</w:t>
            </w:r>
          </w:p>
        </w:tc>
        <w:tc>
          <w:tcPr>
            <w:tcW w:w="3221" w:type="dxa"/>
            <w:tcBorders>
              <w:bottom w:val="single" w:sz="4" w:space="0" w:color="000000"/>
              <w:right w:val="single" w:sz="4" w:space="0" w:color="000000"/>
            </w:tcBorders>
            <w:vAlign w:val="center"/>
          </w:tcPr>
          <w:p>
            <w:pPr>
              <w:pStyle w:val="Normal"/>
              <w:spacing w:lineRule="exact" w:line="260" w:before="40" w:after="0"/>
              <w:jc w:val="both"/>
              <w:rPr>
                <w:color w:val="000000"/>
                <w:sz w:val="20"/>
                <w:szCs w:val="20"/>
              </w:rPr>
            </w:pPr>
            <w:r>
              <w:rPr>
                <w:color w:val="000000"/>
                <w:sz w:val="20"/>
                <w:szCs w:val="20"/>
              </w:rPr>
              <w:t xml:space="preserve">Chưa bao gồm bộ dụng cụ điều trị rối loạn nhịp tim có sử dụng hệ thống lập bản đồ ba chiều giải phẫu - điện học các buồng ti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135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02.0087.0106</w:t>
            </w:r>
          </w:p>
        </w:tc>
        <w:tc>
          <w:tcPr>
            <w:tcW w:w="269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rung nhĩ bằng năng lượng sóng tần số radio sử dụng hệ thống lập bản đồ ba chiều giải phẫu - điện học các buồng tim</w:t>
            </w:r>
          </w:p>
        </w:tc>
        <w:tc>
          <w:tcPr>
            <w:tcW w:w="268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rung nhĩ bằng năng lượng sóng tần số radio sử dụng hệ thống lập bản đồ ba chiều giải phẫu - điện học các buồng tim</w:t>
            </w:r>
          </w:p>
        </w:tc>
        <w:tc>
          <w:tcPr>
            <w:tcW w:w="1560"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3,638,300</w:t>
            </w:r>
          </w:p>
        </w:tc>
        <w:tc>
          <w:tcPr>
            <w:tcW w:w="1598"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3,638,300</w:t>
            </w:r>
          </w:p>
        </w:tc>
        <w:tc>
          <w:tcPr>
            <w:tcW w:w="3221"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bộ dụng cụ điều trị rối loạn nhịp tim có sử dụng hệ thống lập bản đồ ba chiều giải phẫu - điện học các buồng ti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5 </w:t>
            </w:r>
          </w:p>
        </w:tc>
        <w:tc>
          <w:tcPr>
            <w:tcW w:w="135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02.0462.0106</w:t>
            </w:r>
          </w:p>
        </w:tc>
        <w:tc>
          <w:tcPr>
            <w:tcW w:w="269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rung nhĩ bằng sóng cao tần</w:t>
            </w:r>
          </w:p>
        </w:tc>
        <w:tc>
          <w:tcPr>
            <w:tcW w:w="268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rung nhĩ bằng sóng cao tần</w:t>
            </w:r>
          </w:p>
        </w:tc>
        <w:tc>
          <w:tcPr>
            <w:tcW w:w="1560"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3,638,300</w:t>
            </w:r>
          </w:p>
        </w:tc>
        <w:tc>
          <w:tcPr>
            <w:tcW w:w="1598"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3,638,300</w:t>
            </w:r>
          </w:p>
        </w:tc>
        <w:tc>
          <w:tcPr>
            <w:tcW w:w="3221"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bộ dụng cụ điều trị rối loạn nhịp tim có sử dụng hệ thống lập bản đồ ba chiều giải phẫu - điện học các buồng ti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2.010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ối loạn nhịp tim bằng sóng tần số radi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ối loạn nhịp tim bằng sóng tần số radio</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điều trị rối loạn nhịp tim có sử dụng hệ thống lập bản đồ ba chiều giải phẫu - điện học các buồng ti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61.010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ối loạn nhịp tim bằng sóng cao tần thông thường [bằng năng lượng sóng có tần số radi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ối loạn nhịp tim bằng sóng cao tần thông thường [bằng năng lượng sóng có tần số radio]</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7,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7,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dụng cụ điều trị rối loạn nhịp tim bằng RF.</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8.010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uy tĩnh mạch bằng laser nội mạc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uy tĩnh mạch bằng laser nội mạc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7,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7,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mở mạch máu, dây dẫn và ống thông điều trị laser.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15.010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uy tĩnh mạch bằng laser nội mạc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uy tĩnh mạch bằng laser nội mạc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7,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7,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mở mạch máu, dây dẫn và ống thông điều trị laser.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9.010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uy tĩnh mạch bằng năng lượng sóng tần số radi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uy tĩnh mạch bằng năng lượng sóng tần số radio</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7,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7,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mở mạch máu và ống thông điều trị RF.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4.01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povidone iodine bơm qua ống dẫn lưu màng phổ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povidone iodine bơm qua ống dẫn lưu màng phổ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5.01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etracyclin bơm qua ống dẫn lưu màng phổ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etracyclin bơm qua ống dẫn lưu màng phổ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5.01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huốc/hóa chất qua ống dẫn lưu màng phổ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huốc/hóa chất qua ống dẫn lưu màng phổ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4.01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các loại thuốc, hóa chấ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các loại thuốc, hóa chấ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0.011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an nhân tạo trong điều trị suy gan cấ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an nhân tạo trong điều trị suy gan cấp</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3,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ệ thống quả lọc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0.0110</w:t>
            </w:r>
          </w:p>
        </w:tc>
        <w:tc>
          <w:tcPr>
            <w:tcW w:w="269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ọc máu hấp phụ phân tử tái tuần hoàn (gan nhân tạo - MARS)</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phụ phân tử tái tuần hoàn (gan nhân tạo - MARS)</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3,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ệ thống quả lọc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4.011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Dẫn lưu khí màng phổi áp lực thấp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Dẫn lưu khí màng phổi áp lực thấp </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7.011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9.011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trung thất liên tục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trung thất liên tục </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6.011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5.011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7.011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9.011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1.011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3.011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9.011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9,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1.011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6.01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8.01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0.01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2.01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4.01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0.01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2.01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055.011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4.011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150.011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6.011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02.011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5.011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8.011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ọc màng bụng cấp cứu liên tục</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ấp cứu liên tụcPD]</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2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03.0116</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Lọc màng bụng cấp cứu liên tục </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Lọc màng bụng cấp cứu liên tục </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5,5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3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04.0116</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hu kỳ (CAPD)</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hu kỳ (CAPD)</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5,5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7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4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19.0116</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hu kỳ</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hu kỳ</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5,5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5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65.0116</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hu kỳ</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hu kỳ</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5,5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6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88.0117</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ấp cứu liên tục</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Lọc màng bụng cấp cứu liên tục </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30,0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7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06.0117</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liên tục bằng máy</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liên tục bằng máy</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30,0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2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8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18.0117</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ấp cứu</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àng bụng cấp cứu</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30,0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9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47.0118</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ạ thân nhiệt chỉ huy</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ạ thân nhiệt chỉ huy</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ưa bao gồm: bộ bẫy khí và hệ thống kết nối (bộ dây truyền dịch ICY hoặc chăn hạ nhiệt)</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40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32.0118</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hấp phụ cytokine với quả lọc pmx (polymicin b)</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hấp phụ cytokine với quả lọc pmx (polymicin b)</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41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76.0118</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42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85.0118</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 cho người bệnh ARDS</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 cho người bệnh ARDS</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43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78.0118</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 cho người bệnh sốc nhiễm khuẩ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 cho người bệnh sốc nhiễm khuẩn</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44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79.0118</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 cho người bệnh suy đa tạng</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 cho người bệnh suy đa tạng</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45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87.0118</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 cho người bệnh suy thận cấp do tiêu cơ vân nặng</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 cấp cứu (CVVH) cho người bệnh suy thận cấp do tiêu cơ vân nặng</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0.011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viêm tụy cấ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viêm tụy cấp</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6.011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SCUF) cho người bệnh quá tải thể tíc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SCUF) cho người bệnh quá tải thể tíc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7.011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ó thẩm tách (CVVHD)</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ó thẩm tách (CVVHD)</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3.011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VVH trong hội chứng suy hô hấp cấp tiến triển (ARDS)</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VVH trong hội chứng suy hô hấp cấp tiến triển (ARDS)</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330.011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trong hội chứng tiêu cơ vân cấ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trong hội chứng tiêu cơ vân cấp</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1.011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w:t>
            </w:r>
          </w:p>
        </w:tc>
        <w:tc>
          <w:tcPr>
            <w:tcW w:w="268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ọc máu thẩm tách liên tục cấp cứu (CVVHDF)</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2.011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sốc nhiễm khuẩ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sốc nhiễm khuẩ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3.011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suy đa tạ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suy đa tạ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4.011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viêm tụy cấ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viêm tụy cấp</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rHeight w:val="70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1.011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Lọc máu thẩm tách liên tục trong hội chứng tiêu cơ vân cấ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ọc máu thẩm tách liên tục trong hội chứng tiêu cơ vân cấp</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6.011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phế quản cấp cứu lấy bệnh phẩm ở người bệnh thở má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phế quản cấp cứu lấy bệnh phẩm ở người bệnh thở máy</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57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17.011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ội soi phế quản cấp cứu để cầm máu ở người bệnh thở máy</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ội soi phế quản cấp cứu để cầm máu ở người bệnh thở máy</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58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08.011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phế quản ống mềm chẩn đoán cấp cứu ở người bệnh có thở máy</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phế quản ống mềm chẩn đoán cấp cứu ở người bệnh có thở máy</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59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10.011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phế quản ống mềm điều trị cấp cứu ở người bệnh có thở máy</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phế quản ống mềm điều trị cấp cứu ở người bệnh có thở máy</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0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60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18.011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phế quản sinh thiết ở người bệnh thở máy</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phế quản sinh thiết ở người bệnh thở máy</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61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19.011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phế quản sinh thiết xuyên thành ở người bệnh thở máy</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phế quản sinh thiết xuyên thành ở người bệnh thở máy</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62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051.011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phế quản qua ống nội khí quản</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phế quản qua ống nội khí quản</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63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34.011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lọc máu chậm liên tục (SCUF)</w:t>
            </w:r>
          </w:p>
        </w:tc>
        <w:tc>
          <w:tcPr>
            <w:tcW w:w="268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Siêu lọc máu chậm liên tục (SCUF)</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bộ dây dẫn và dịch lọc. </w:t>
            </w:r>
          </w:p>
        </w:tc>
      </w:tr>
      <w:tr>
        <w:trPr>
          <w:trHeight w:val="93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64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35.011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lọc máu liên tục cấp cứu (SCUF) cho người bệnh quá tải thể tích</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lọc máu liên tục cấp cứu (SCUF) cho người bệnh quá tải thể tích</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65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14.011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liên tục (CRRT)</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liên tục (CRRT)</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66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507.011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liên tục</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liên tục</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67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9.0130.011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liên tục</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liên tục</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10,6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bộ dây dẫn và dịch l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68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94.0119</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huyết tương sử dụng 2 quả lọc</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huyết tương sử dụng 2 quả lọc</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69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99.011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hấp phụ với than hoạt trong ngộ độc cấp</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hấp phụ với than hoạt trong ngộ độc cấp</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0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89.011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Lọc và tách huyết tương chọn lọc</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Lọc và tách huyết tương chọn lọc</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1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26.011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bằng gelatin hoặc dung dịch cao phân tử</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bằng gelatin hoặc dung dịch cao phân tử</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2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47.011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điều trị ban xuất huyết giảm tiểu cầu huyết khối (TTP) với dịch thay thế huyết tương tươi đông lạnh</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điều trị ban xuất huyết giảm tiểu cầu huyết khối (TTP) với dịch thay thế huyết tương tươi đông lạnh</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3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93.011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sử dụng albumi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sử dụng albumin</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4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92.011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sử dụng huyết tương</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sử dụng huyết tương</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5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41.011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trong điều trị cơn nhược cơ</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trong điều trị cơn nhược cơ</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6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42.011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trong điều trị cơn nhược cơ với dịch thay thế albumin 5%</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trong điều trị cơn nhược cơ với dịch thay thế albumin 5%</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1.0343.011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huyết tương trong điều trị cơn nhược cơ với dịch thay thế albumin 5% kết hợp với dung dịch cao phân tử</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huyết tương trong điều trị cơn nhược cơ với dịch thay thế albumin 5% kết hợp với dung dịch cao phân tử</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44.011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huyết tương trong điều trị cơn nhược cơ với dịch thay thế huyết tương tươi đông lạn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hay huyết tương trong điều trị cơn nhược cơ với dịch thay thế huyết tương tươi đông lạn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rHeight w:val="127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27.011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huyết tương trong điều trị đợt cấp Lupus ban đỏ hệ thống với dịch thay thế albumin 5%</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huyết tương trong điều trị đợt cấp Lupus ban đỏ hệ thống với dịch thay thế albumin 5%</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28.011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huyết tương trong điều trị đợt cấp Lupus ban đỏ hệ thống với dịch thay thế albumin 5% kết hợp với hydroxyethyl starch (HES)</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huyết tương trong điều trị đợt cấp Lupus ban đỏ hệ thống với dịch thay thế albumin 5% kết hợp với hydroxyethyl starch (HES)</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rHeight w:val="110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29.011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huyết tương trong điều trị đợt cấp Lupus ban đỏ hệ thống với dịch thay thế huyết tương tươi đông lạn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huyết tương trong điều trị đợt cấp Lupus ban đỏ hệ thống với dịch thay thế huyết tương tươi đông lạn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38.011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huyết tương trong điều trị hội chứng Guillain-barré với dịch thay thế albumin 5%</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huyết tương trong điều trị hội chứng Guillain-barré với dịch thay thế albumin 5%</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rHeight w:val="147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39.011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huyết tương trong điều trị hội chứng Guillain-barré với dịch thay thế albumin 5% kết hợp với dung dịch cao phân tử</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huyết tương trong điều trị hội chứng Guillain-barré với dịch thay thế albumin 5% kết hợp với dung dịch cao phân tử</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84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40.011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trong điều trị hội chứng Guillain-barré với dịch thay thế huyết tương tươi đông lạnh</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trong điều trị hội chứng Guillain-barré với dịch thay thế huyết tương tươi đông lạnh</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85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59.011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trong điều trị viêm tụy cấp do tăng triglyceride</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trong điều trị viêm tụy cấp do tăng triglyceride</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86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95.011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Thay huyết tương trong hội chứng Guillain-Barré, nhược cơ</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Thay huyết tương trong hội chứng Guillain-Barré, nhược cơ</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87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97.011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trong hội chứng xuất huyết giảm tiểu cầu tắc mạch (hội chứng TTP)</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trong hội chứng xuất huyết giảm tiểu cầu tắc mạch (hội chứng TTP)</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88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96.011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trong Lupus ban đỏ rải rác</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trong Lupus ban đỏ rải rác</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89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98.011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trong suy gan cấp</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trong suy gan cấp</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90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48.0119</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tươi bằng huyết tương tươi đông lạnh trong điều trị suy gan cấp</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tươi bằng huyết tương tươi đông lạnh trong điều trị suy gan cấp</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91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05.0119</w:t>
            </w:r>
          </w:p>
        </w:tc>
        <w:tc>
          <w:tcPr>
            <w:tcW w:w="2698"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Lọc huyết tương (Plasmapheresis)</w:t>
            </w:r>
          </w:p>
        </w:tc>
        <w:tc>
          <w:tcPr>
            <w:tcW w:w="2688"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Lọc huyết tương (Plasmapheresis)</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08.011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huyết tương sử dụng 2 quả lọc (quả lọc kép)</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huyết tương sử dụng 2 quả lọc (quả lọc kép)</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07.011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huyết tương sử dụng 2 quả lọc trong Lupus</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huyết tương sử dụng 2 quả lọc trong Lupus</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9.011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huyết tương trong Lupus ban đỏ rải rác</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huyết tương trong Lupus ban đỏ rải rác</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20.011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ọc và tách huyết tương chọn lọc</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ọc và tách huyết tương chọn lọc</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9.0132.011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thay huyết tươ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thay huyết tươ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4,6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rHeight w:val="4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1.012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cấp cứ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cấp cứ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4.012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da một thì cấp cứu ngạt thở</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da một thì cấp cứu ngạt thở</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3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2.012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Mở khí quản qua màng nhẫn giáp</w:t>
            </w:r>
          </w:p>
        </w:tc>
        <w:tc>
          <w:tcPr>
            <w:tcW w:w="268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8"/>
                <w:sz w:val="20"/>
                <w:szCs w:val="20"/>
              </w:rPr>
              <w:t>Mở khí quản qua màng nhẫn giáp</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3.012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thường quy</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thường quy</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8.012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2.012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 trên khớp vệ</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 trên khớp vệ</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3.012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 trên xương m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 trên xương m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4.012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có tiêm cồn tuyệt đối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có tiêm cồn tuyệt đối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6.012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5.012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quanh thận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quanh thận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2.012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29.012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 trên xương m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 trên xương m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58.0122</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hồi phục phế quản với thuốc giãn phế qu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hồi phục phế quản với thuốc giãn phế qu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3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3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26.012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lồng ngực để chẩn đoán và điều trị</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lồng ngực để chẩn đoán và điều trị</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9,4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39.012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gây dính bằng thuốc/hóa chấ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gây dính bằng thuốc/hóa chấ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81,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thuốc gây mê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87.012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máu đông màng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máu đông màng phổ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81,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thuốc gây mê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88.012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ổ cặn màng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ổ cặn màng phổ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81,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78.012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ây dính màng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ây dính màng phổ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81,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91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89.012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dị vật phổi - màng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dị vật phổi - màng phổ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81,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01.012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sinh thiế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sinh thiế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thuốc gây mê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38.012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sinh thiết màng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sinh thiết màng phổ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thuốc gây mê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4.012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sinh thiế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sinh thiế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thuốc gây mê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82.012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 khâu kén khí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 khâu kén khí phổ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máy cắt nối tự động, ghim khâu máy; hoặc Stapler.</w:t>
            </w:r>
          </w:p>
        </w:tc>
      </w:tr>
      <w:tr>
        <w:trPr>
          <w:trHeight w:val="7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90.012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trung thất nhỏ (&lt; 5 c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trung thất nhỏ (&lt; 5 c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máy cắt nối tự động, ghim khâu máy; hoặc Stapler.</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77.012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 hút rửa màng phổi trong bệnh lý mủ màng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 hút rửa màng phổi trong bệnh lý mủ màng phổ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859,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79.012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rò ống ngực</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rò ống ngực</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75.012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tràn máu, tràn khí màng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tràn máu, tràn khí màng phổ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47.012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niệu dòng đồ</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niệu dòng đồ</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0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8.012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chải phế quản chẩn đoá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chải phế quản chẩn đoán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3.0127</w:t>
            </w:r>
          </w:p>
        </w:tc>
        <w:tc>
          <w:tcPr>
            <w:tcW w:w="269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ội soi phế quản ống mềm sinh thiết niêm mạc phế qu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niêm mạc phế quản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7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0053.012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bằng ống soi mề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bằng ống soi mềm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8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007.012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niêm mạc phế qu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niêm mạc phế quản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12.012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sinh thiết xuyên vách phế qu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sinh thiết xuyên vách phế quản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4.012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cứng sinh thiết u gây tê/gây mê</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phế quản ống cứng sinh thiết u gây tê/gây mê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22.012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sinh thiế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sinh thiết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1.0112.012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phế qu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phế qu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06.012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cấp cứ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cấp cứ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9.012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ửa phế quản phế nang chọn lọc</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ửa phế quản phế nang chọn lọc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5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0053.012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bằng ống soi mề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bằng ống soi mềm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57.012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cấp cứ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cấp cứ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7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0056.012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hút đờ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hút đờm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18.012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chải phế quản chẩn đoá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chải phế quản chẩn đoán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14.012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22.012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qua ống nội khí qu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qua ống nội khí qu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4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19.012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ửa phế quản phế nang chọn lọc</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ửa phế quản phế nang chọn lọc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250.012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cứng chẩn đoán gây tê/gây mê</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phế quản ống cứng chẩn đoán gây tê/gây mê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11.012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lấy dị vậ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lấy dị vật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0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27.012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đặt van một chiều nội phế qu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đặt van một chiều nội phế qu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van dẫn lưu nhân tạo các loại, các cỡ</w:t>
            </w:r>
          </w:p>
        </w:tc>
      </w:tr>
      <w:tr>
        <w:trPr>
          <w:trHeight w:val="86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5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2.0050.012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w:t>
            </w:r>
          </w:p>
        </w:tc>
        <w:tc>
          <w:tcPr>
            <w:tcW w:w="268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14"/>
                <w:sz w:val="20"/>
                <w:szCs w:val="20"/>
              </w:rPr>
              <w:t>Nội soi phế quản lấy dị vật (ống cứng, ống mềm)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3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6.012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cứ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cứng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7 </w:t>
            </w:r>
          </w:p>
        </w:tc>
        <w:tc>
          <w:tcPr>
            <w:tcW w:w="135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0073.012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lấy dị vậ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lấy dị vật [gây m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8 </w:t>
            </w:r>
          </w:p>
        </w:tc>
        <w:tc>
          <w:tcPr>
            <w:tcW w:w="135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021.012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lấy dị vật (ống cứng, ống mề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lấy dị vật (ống cứng, ống mềm) [gây m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14.012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mê, lấy dị vậ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8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2.0129</w:t>
            </w:r>
          </w:p>
        </w:tc>
        <w:tc>
          <w:tcPr>
            <w:tcW w:w="269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phế quản ống cứng lấy dị vật gây tê/gây mê</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lấy dị vật gây tê/gây mê [gây m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3.012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lấy dị vật gây tê/[gây mê]</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lấy dị vật gây tê/[gây m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2 </w:t>
            </w:r>
          </w:p>
        </w:tc>
        <w:tc>
          <w:tcPr>
            <w:tcW w:w="135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20.0031.012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lấy dị vậ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lấy dị vật [gây m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9.01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ửa phế quản phế nang chọn lọc</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ửa phế quản phế nang chọn lọc [gây t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5 </w:t>
            </w:r>
          </w:p>
        </w:tc>
        <w:tc>
          <w:tcPr>
            <w:tcW w:w="135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0053.01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 [gây t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6 </w:t>
            </w:r>
          </w:p>
        </w:tc>
        <w:tc>
          <w:tcPr>
            <w:tcW w:w="135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0056.01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hút đờ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hút đờm [gây t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7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7 </w:t>
            </w:r>
          </w:p>
        </w:tc>
        <w:tc>
          <w:tcPr>
            <w:tcW w:w="135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014.01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0.01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chẩn đoán gây tê/gây mê</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phế quản ống cứng chẩn đoán gây tê/gây mê [gây t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1.01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chẩn đoán gây tê</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chẩn đoán gây t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29.01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rửa phế quản phế nang chọn lọc</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rửa phế quản phế nang chọn lọ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8.013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chải phế quản chẩn đoá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chải phế quản chẩn đoán [gây t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5.013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gây tê, có sinh thiế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3.013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niêm mạc phế qu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niêm mạc phế quản [gây t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0.013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sinh thiết xuyên vách phế qu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sinh thiết xuyên vách phế quản [gây t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5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0053.013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bằng ống soi mề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bằng ống soi mềm [gây t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6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014.013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gây tê, có sinh thiế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7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007.013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niêm mạc phế qu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niêm mạc phế quản [gây t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12.013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sinh thiết xuyên vách phế qu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sinh thiết xuyên vách phế quản [gây t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4.013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cứng sinh thiết u gây tê/gây mê</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phế quản ống cứng sinh thiết u gây tê/gây mê [gây t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5.013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u gây tê</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u gây t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6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0.0022.013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sinh thiế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sinh thiết [gây t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17.013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sinh thiết xuyên vác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sinh thiết xuyên vác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50.0132</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 [gây t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8,4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6.0132</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cứ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ội soi phế quản ống cứng [gây t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8,4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5.0132</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gây tê, lấy dị vậ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8,4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6 </w:t>
            </w:r>
          </w:p>
        </w:tc>
        <w:tc>
          <w:tcPr>
            <w:tcW w:w="135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0073.013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lấy dị vậ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lấy dị vật [gây t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8,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3.013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lấy dị vật gây tê/[gây mê]</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lấy dị vật gây tê/[gây t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8,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135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20.0031.013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lấy dị vậ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lấy dị vật [gây t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8,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1.013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cắt đốt u, sẹo nội phế quản bằng điện đông cao tầ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cắt đốt u, sẹo nội phế quản bằng điện đông cao tầ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8,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4.013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cắt đốt trong lòng phế quản bằng điện đông cao tầ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cắt đốt trong lòng phế quản bằng điện đông cao tầ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8,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4.013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1.013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 [có sinh thiế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9.013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2.204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3.013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5.013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061.013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 [không sinh thiế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2.013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chẩn đoán gây tê/gây mê</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chẩn đoán gây tê/gây m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3.013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chẩn đoán gây tê/gây mê</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chẩn đoán gây tê/gây m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0.013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thực quản, dạ dày, tá trà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Nội soi thực quản, dạ dày, tá trà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2.013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6.013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1.013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sinh thiế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sinh thiế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3.013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9.013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2.013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8.013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hẩn đoán bằng ống soi mề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hẩn đoán bằng ống soi mề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1.013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3.013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toàn bộ có sinh thiế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toàn bộ có sinh thiế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6.013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7.013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2.013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1.013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trực trà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trực trà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1.014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dạ dày - tá tràng điều trị chảy máu do ổ loét bằng tiêm xơ tại đơn vị hồi sức tích cực</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dạ dày - tá tràng điều trị chảy máu do ổ loét bằng tiêm xơ tại đơn vị hồi sức tích cự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05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32.0140</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thực quản cấp cứu chẩn đoán và cầm máu</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thực quản cấp cứu chẩn đoán và cầm máu</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06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53.0140</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07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52.0140</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08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67.0140</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cắt gắp bã thức ăn dạ dày</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cắt gắp bã thức ăn dạ dày</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09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85.0140</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kẹp clip cầm máu</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kẹp clip cầm máu</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10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71.0140</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ội soi can thiệp - tiêm cầm máu</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ội soi can thiệp - tiêm cầm máu</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11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8.0140</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Nội soi can thiệp - tiêm chất keo búi giãn tĩnh mạch phình vị</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Nội soi can thiệp - tiêm chất keo búi giãn tĩnh mạch phình vị</w:t>
            </w:r>
          </w:p>
        </w:tc>
        <w:tc>
          <w:tcPr>
            <w:tcW w:w="156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pacing w:val="8"/>
                <w:sz w:val="20"/>
                <w:szCs w:val="20"/>
              </w:rPr>
            </w:pPr>
            <w:r>
              <w:rPr>
                <w:color w:val="000000"/>
                <w:spacing w:val="8"/>
                <w:sz w:val="20"/>
                <w:szCs w:val="20"/>
              </w:rPr>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12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57.0140</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ầm máu thực quản qua nội soi</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ầm máu thực quản qua nội soi</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798,300</w:t>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13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49.0140</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Nội soi cầm máu bằng clip trong chảy máu đường tiêu hóa</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Nội soi cầm máu bằng clip trong chảy máu đường tiêu hóa</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14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55.0140</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cầm máu</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cầm máu</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159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6.014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7.014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tiêm cầm má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tiêm cầm má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9.014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dạ dày thực quản chẩn đoán và cầm má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dạ dày thực quản chẩn đoán và cầm má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9.014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ội soi cầm máu bằng clip trong chảy máu đường tiêu hóa</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ội soi cầm máu bằng clip trong chảy máu đường tiêu hóa</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7.014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2.014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0063.014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6.014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 sinh thiế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 sinh thiế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5,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3.014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trực trà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trực trà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96,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5.014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đường tiêu hóa trên kết hợp với chọc hút tế bà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đường tiêu hóa trên kết hợp với chọc hút tế bào</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3.014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trực trà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trực trà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0.014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nội soi dạ dày, thực quả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nội soi dạ dày, thực qu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2.014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8.014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trực trà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trực trà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7.014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sinh thiết khối u trung thất qua siêu âm thực quả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sinh thiết khối u trung thất qua siêu âm thực qu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2.014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ó gây mê</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ó gây mê</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1,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13.014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4.014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ngược dòng cấp cứu bằng nội so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ngược dòng cấp cứu bằng nội so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3 </w:t>
            </w:r>
          </w:p>
        </w:tc>
        <w:tc>
          <w:tcPr>
            <w:tcW w:w="135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03.1078.014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nh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5.014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7.014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sinh thiế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sinh thiế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0,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6 </w:t>
            </w:r>
          </w:p>
        </w:tc>
        <w:tc>
          <w:tcPr>
            <w:tcW w:w="135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2.0221.015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2.015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hẩn đoán (Nội soi bàng quang không sinh thiế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hẩn đoán (Nội soi bàng quang không sinh thiế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75,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9.015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bàng quang, bơm hóa chấ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bàng quang, bơm hóa chấ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óa chất</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2.015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18.015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bàng quang, lấy máu cục</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bàng quang, lấy máu cụ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9.015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JJ qua đường nội soi bàng qua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JJ qua đường nội soi bàng qua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0.015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2.015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bơm rửa lấy máu cục tránh phẫu thuậ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bơm rửa lấy máu cục tránh phẫu thuậ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9.015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7.0152</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bàng quang, lấy dị vật, sỏ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bàng quang, lấy dị vật, sỏ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8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4.015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động - tĩnh mạch có dịch chuyển mạc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động - tĩnh mạch có dịch chuyển mạc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76,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5.015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động - tĩnh mạch sử dụng mạch nhân tạo</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động - tĩnh mạch sử dụng mạch nhân tạo</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6,6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01.015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đường hầm trên cầu nối (AVF) để sử dụng kim đầu tù trong lọc máu (kỹ thuật Button hole)</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đường hầm trên cầu nối (AVF) để sử dụng kim đầu tù trong lọc máu (kỹ thuật Button hole)</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6,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3.015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động - tĩnh mạc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động - tĩnh mạc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176,1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1.015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 và đặt sonde tiể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 và đặt sonde tiể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5.015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36.015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ở người bệnh hồi sức cấp cứu và chống độc</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ở người bệnh hồi sức cấp cứu và chống độc</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3.015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2.015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31.015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18.015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2,0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3.015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8.015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19.016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loại bỏ chất độc bằng hệ thống kí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loại bỏ chất độc bằng hệ thống kí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9.016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loại bỏ chất độc bằng hệ thống kí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loại bỏ chất độc bằng hệ thống kí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2.016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phổi toàn bộ</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phổi toàn bộ</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8,8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06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20.0162</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oàn bộ hệ thống tiêu hóa (dạ dày, tiểu tràng, đại trà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oàn bộ hệ thống tiêu hóa (dạ dày, tiểu tràng, đại trà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0,2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0,2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53.0162</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oàn bộ hệ thống tiêu hóa (dạ dày, tiểu tràng, đại trà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oàn bộ hệ thống tiêu hóa (dạ dày, tiểu tràng, đại trà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0,2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499.016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máu để điều trị</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máu để điều trị</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4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4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1.016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catheter đường hầ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catheter đường hầ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1.016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ống dẫn lưu màng phổi, ống dẫn lưu ổ áp xe</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ống dẫn lưu màng phổi, ống dẫn lưu ổ áp xe</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7.016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Rút sonde dẫn lưu bể thận qua da</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Rút sonde dẫn lưu bể thận qua da</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8.016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tụ dịch - máu quanh thậ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tụ dịch - máu quanh thậ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31.016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màng phổi, sonde dẫn lưu ổ áp xe</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màng phổi, sonde dẫn lưu ổ áp xe</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4.01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ẫn lưu ổ áp xe dưới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ẫn lưu ổ áp xe dưới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55.01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ống thông. </w:t>
            </w:r>
          </w:p>
        </w:tc>
      </w:tr>
      <w:tr>
        <w:trPr>
          <w:trHeight w:val="70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82.01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qua da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qua da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81.01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hận dưới hướng dẫn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hận dưới hướng dẫn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7.01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ổ áp xe</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ổ áp xe</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37.01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ẫn lưu ổ dịch/áp xe ổ bụng sau mổ dưới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ẫn lưu ổ dịch/áp xe ổ bụng sau mổ dưới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2.01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ác ổ dịch trong ổ bụng dưới hướng dẫn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ác ổ dịch trong ổ bụng dưới hướng dẫn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3.016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áp xe, nang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áp xe, nang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8.016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nang ga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nang ga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4.016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ổ áp xe trong ổ bụ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ổ áp xe trong ổ bụ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9.016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tế bào khối u gan, tụy, khối u ổ bụng bằng kim nhỏ</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tế bào khối u gan, tụy, khối u ổ bụng bằng kim nhỏ</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9.016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ổ dịch, áp xe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ổ dịch, áp xe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285.016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im cơ tim qua thông ti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im cơ tim qua thông ti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4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4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ưa bao gồm bộ dụng cụ thông tim và chụp buồng tim, kim sinh thiết cơ ti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60.016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ơ ti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ơ ti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4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4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ưa bao gồm bộ dụng cụ thông tim và chụp buồng tim, kim sinh thiết cơ tim. </w:t>
            </w:r>
          </w:p>
        </w:tc>
      </w:tr>
      <w:tr>
        <w:trPr>
          <w:trHeight w:val="55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5.016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ốc mũ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ốc mũi</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1.016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u họng miệ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u họng miệng</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6.016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hận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hận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7.016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nh thiết thận ghép sau ghép thận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nh thiết thận ghép sau ghép thận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603.016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n dưới hướng dẫn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n dưới hướng dẫn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4.016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ghép dưới hướng dẫn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ghép dưới hướng dẫn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6.016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hướng dẫn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hướng dẫn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7.016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hướng dẫn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hướng dẫn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8.016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ghép dưới hướng dẫn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ghép dưới hướng dẫn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9.017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1.017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8.017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5.017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79,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4.017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ác tạng dưới cộng hưởng từ</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ác tạng dưới cộng hưởng từ</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5.017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ột sống dưới cắt lớp vi tí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ột sống dưới cắt lớp vi tí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8.017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gan dưới cắt lớp vi tí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gan dưới cắt lớp vi tí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2.017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ghép dưới cắt lớp vi tí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ghép dưới cắt lớp vi tí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0.017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lách dưới cắt lớp vi tí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lách dưới cắt lớp vi tí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6.017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não dưới cắt lớp vi tí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não dưới cắt lớp vi tí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6.017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cắt lớp vi tí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cắt lớp vi tí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7.017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rung thất dưới cắt lớp vi tí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rung thất dưới cắt lớp vi tí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1.017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nh thiết tụy dưới cắt lớp vi tí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tụy dưới cắt lớp vi tí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10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4.017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cắt lớp vi tí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cắt lớp vi tí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8.017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ạng hay khối ổ bụng dưới cắt lớp vi tí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ạng hay khối ổ bụng dưới cắt lớp vi tí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2,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39.017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hận dưới cắt lớp vi tí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hận dưới cắt lớp vi tí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2,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3.017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ghép dưới cắt lớp vi tí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ghép dưới cắt lớp vi tí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2,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2.017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4.017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àng phổi mù</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àng phổi mù</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4.017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tiêm xơ dưới hướng dẫn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tiêm xơ dưới hướng dẫn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64.017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iền liệt tuyến qua siêu âm nội soi đường trực trà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iền liệt tuyến qua siêu âm nội soi đường trực trà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3.017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iền liệt tuyến qua trực tràng dưới hướng dẫn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trực tràng dưới hướng dẫn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4.018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àng tiêm cầm má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àng tiêm cầm má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kẹp và clip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0.018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ầm má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ầm má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56,7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kẹp và clip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17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71.0184</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Nội soi đại tràng tiêm cầm máu</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Nội soi đại tràng tiêm cầm máu</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56,7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ụng cụ kẹp và clip cầm máu. </w:t>
            </w:r>
          </w:p>
        </w:tc>
      </w:tr>
      <w:tr>
        <w:trPr>
          <w:trHeight w:val="5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18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67.0186</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Nội soi màng phổi để chẩn đoán</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Nội soi màng phổi để chẩn đoán</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4,4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4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19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045.0187</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phế quản ống mềm</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phế quản ống mềm</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65,7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20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36.0192</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nhịp tim cấp cứu tạm thời với điện cực ngoài lồng ngực</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nhịp tim cấp cứu tạm thời với điện cực ngoài lồng ngực</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2,500</w:t>
            </w:r>
          </w:p>
        </w:tc>
        <w:tc>
          <w:tcPr>
            <w:tcW w:w="159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42,500</w:t>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7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21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120.0192</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ốc điện điều trị rung nhĩ</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ốc điện điều trị rung nhĩ</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2,500</w:t>
            </w:r>
          </w:p>
        </w:tc>
        <w:tc>
          <w:tcPr>
            <w:tcW w:w="159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2,500</w:t>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22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23.0192</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ích thích tim tạm thời với điện cực ngoài lồng ngực</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ích thích tim tạm thời với điện cực ngoài lồng ngực</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2,500</w:t>
            </w:r>
          </w:p>
        </w:tc>
        <w:tc>
          <w:tcPr>
            <w:tcW w:w="159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2,500</w:t>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0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23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0022.0192</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ích thích tim với tần số cao</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ích thích tim với tần số cao</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2,500</w:t>
            </w:r>
          </w:p>
        </w:tc>
        <w:tc>
          <w:tcPr>
            <w:tcW w:w="159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2,500</w:t>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24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29.0192</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Sốc điện ngoài lồng ngực cấp cứu</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Sốc điện ngoài lồng ngực cấp cứu</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2,500</w:t>
            </w:r>
          </w:p>
        </w:tc>
        <w:tc>
          <w:tcPr>
            <w:tcW w:w="159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2,500</w:t>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25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24.0192</w:t>
            </w:r>
          </w:p>
        </w:tc>
        <w:tc>
          <w:tcPr>
            <w:tcW w:w="269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Sốc điện phá rung nhĩ, cơn tim đập nhanh</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ốc điện phá rung nhĩ, cơn tim đập nhanh</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2,5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64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26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25.0192</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nhịp tim cấp cứu với điện cực ngoài</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nhịp tim cấp cứu với điện cực ngoài</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2,500</w:t>
            </w:r>
          </w:p>
        </w:tc>
        <w:tc>
          <w:tcPr>
            <w:tcW w:w="159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2,500</w:t>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27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190.0192</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ạo nhịp tim qua da</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ạo nhịp tim qua da</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2,5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28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08.0193</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theo dõi, xử trí máy tạo nhịp tim tạm thời bằng điện cực sau phẫu thuật tim hở</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theo dõi, xử trí máy tạo nhịp tim tạm thời bằng điện cực sau phẫu thuật tim hở</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0,8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29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209.0194</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máu bằng kỹ thuật thẩm tách siêu lọc dịch bù trực tiếp từ dịch lọc (Hemodiafiltration Online: HDF-Online) (hoặc: Thẩm tách siêu lọc máu (HDF-Online))</w:t>
            </w:r>
          </w:p>
        </w:tc>
        <w:tc>
          <w:tcPr>
            <w:tcW w:w="268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Lọc máu bằng kỹ thuật thẩm tách siêu lọc dịch bù trực tiếp từ dịch lọc (Hemodiafiltration Online: HDF-Online) (hoặc: Thẩm tách siêu lọc máu (HDF-Online))</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70,0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catheter.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30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73.0195</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Lọc máu cấp cứu (ở người chưa có mở thông động tĩnh mạch)</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Lọc máu cấp cứu (ở người chưa có mở thông động tĩnh mạch)</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7,0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31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337.0195</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máu cấp cứu ở người bệnh có mở thông động tĩnh mạch (FAV)</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máu cấp cứu ở người bệnh có mở thông động tĩnh mạch (FAV)</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7,0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32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91.0195</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Lọc máu hấp phụ bằng quả lọc </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Lọc máu hấp phụ bằng quả lọc </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7,0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quả lọc hấp phụ và dây dẫn</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33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349.0195</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máu hấp phụ bilirubin trong điều trị suy gan cấp</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máu hấp phụ bilirubin trong điều trị suy gan cấp</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7,0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34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74.0195</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ận nhân tạo cấp cứu</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ận nhân tạo cấp cứu</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607,0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35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96.0195</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ận nhân tạo cấp cứu (quả lọc, dây máu 1 lần)</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ận nhân tạo cấp cứu (quả lọc, dây máu 1 lần)</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7,0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36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75.0196</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ận nhân tạo thường quy</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ận nhân tạo thường quy</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8,5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Quả lọc dây máu dùng 6 lầ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37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95.0196</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ận nhân tạo chu kỳ (quả lọc, dây máu 6 lần)</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ận nhân tạo chu kỳ (quả lọc, dây máu 6 lần)</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8,5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Quả lọc dây máu dùng 6 lầ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38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11.0196</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ận nhân tạo (ở người đã có mở thông động tĩnh mạch)</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ận nhân tạo (ở người đã có mở thông động tĩnh mạch)</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8,5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Quả lọc dây máu dùng 6 lầ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39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226.2038</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Phối hợp thận nhân tạo (HD) và hấp thụ máu (HP) bằng quả hấp phụ máu </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Phối hợp thận nhân tạo (HD) và hấp thụ máu (HP) bằng quả hấp phụ máu </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77,2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ã bao gồm quả lọc hấp phụ và quả lọc dây máu dùng 6 lần.</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40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76.0200</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ăm sóc lỗ mở khí quản (một lần)</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ăm sóc lỗ mở khí quản (một lần)</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300</w:t>
            </w:r>
          </w:p>
        </w:tc>
        <w:tc>
          <w:tcPr>
            <w:tcW w:w="159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300</w:t>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2.02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268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chiều dài ≤ 15c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268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vết mổ [chiều dài ≤ 15c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268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hiều dài ≤ 15c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268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vết mổ [chiều dài ≤ 15cm]</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trên người bệnh đái tháo đường [chiều dài ≤ 15cm]</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rHeight w:val="6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rên 15cm đến 30 c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6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rên 15cm đến 30 c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rên 15cm đến 30 cm]</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204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rên 15cm đến 30 c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204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rên 15cm đến 30 cm]</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30 cm đến 50 c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30 cm đến 50 c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trên 30 cm đến 50 c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trên 30 cm đến 50 cm]</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trên 30 cm đến 50 cm]</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268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3.02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268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ác vết loét hoại tử rộng sau TBMM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15 cm đến 30 cm nhiễm trù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268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vết mổ [chiều dài từ trên 15 cm đến 30 cm nhiễm trù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trên 15 cm đến 30 cm nhiễm trù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trên 15 cm đến 30 cm nhiễm trùng]</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268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cắt chỉ [chiều dài từ 30 cm đến 50 cm nhiễm trù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30 cm đến 50 cm nhiễm trù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30 cm đến 50 cm nhiễm trù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ay băng vết mổ [chiều dài từ 30 cm đến 50 cm nhiễm trùng]</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8"/>
                <w:sz w:val="20"/>
                <w:szCs w:val="20"/>
              </w:rPr>
            </w:pPr>
            <w:r>
              <w:rPr>
                <w:color w:val="000000"/>
                <w:spacing w:val="8"/>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225.020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ạc hydrocolloid; gạc xốp, miếng xốp (foam); gạc, gạc lưới có tẩm kháng sinh hoặc chất sát khuẩn. </w:t>
            </w:r>
          </w:p>
        </w:tc>
      </w:tr>
      <w:tr>
        <w:trPr>
          <w:trHeight w:val="91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267.020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268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gt; 50cm nhiễm trù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17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cắt chỉ vết mổ [chiều dài &gt; 50cm nhiễm trù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gt; 50cm nhiễm trù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gt; 50cm nhiễm trùng]</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gt; 50cm nhiễm trùng]</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ạc hydrocolloid; gạc xốp, miếng xốp (foam); gạc, gạc lưới có tẩm kháng sinh hoặc chất sát khuẩn. </w:t>
            </w:r>
          </w:p>
        </w:tc>
      </w:tr>
      <w:tr>
        <w:trPr>
          <w:trHeight w:val="49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9.020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canuyn mở khí quản 2 nò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canuyn mở khí quản 2 nò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0.020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7.020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1.020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0.020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0.020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transfer set ở người bệnh lọc màng bụng liên tục ngoại trú</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transfer set ở người bệnh lọc màng bụng liên tục ngoại trú</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1,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9.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CPAP qua van Boussignac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ông khí nhân tạo CPAP qua van Boussignac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8.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1.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BiPAP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BiPAP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0.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CPAP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CPAP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2.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iểu áp lực thể tích với đích thể tích (VCV+ hay MMV+Assure)</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iểu áp lực thể tích với đích thể tích (VCV+ hay MMV+Assure)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4.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3.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ông khí nhân tạo với khí N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với khí NO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2.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5.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9.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APRV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PRV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Thông khí nhân tạo xâm nhập phương thức CPAP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1.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HFO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HFO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0.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NAVA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NAVA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25,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3.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VCV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3.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8.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269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ặt sonde bàng qua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221.021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ụt tháo chuẩn bị sạch đại trà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ụt tháo chuẩn bị sạch đại trà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269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ụt tháo phâ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8.021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21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7.021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9.021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8.021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1.021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iêm tĩnh mạch, truyền tĩnh mạc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iêm tĩnh mạch, truyền tĩnh mạch</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8"/>
                <w:sz w:val="20"/>
                <w:szCs w:val="20"/>
              </w:rPr>
            </w:pPr>
            <w:r>
              <w:rPr>
                <w:color w:val="000000"/>
                <w:spacing w:val="-8"/>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0.021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 tiêm dưới da; tiêm bắp thị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 tiêm dưới da; tiêm bắp thịt</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7.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8.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0.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9.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7.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404.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6.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5.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8.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1.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6.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2.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3.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9.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0.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hội chứng đường hầm cổ ta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4.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6.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3.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5.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5.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ùng chậ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ùng chậ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2.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7.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1.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2.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8.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3.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1.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0.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9.021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9.021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 dưới hướng dẫn của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 dưới hướng dẫn của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6.021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 dưới hướng dẫn của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 dưới hướng dẫn của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7.021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 dưới hướng dẫn của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 dưới hướng dẫn của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8.021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 dưới hướng dẫn của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 dưới hướng dẫn của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4.021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 dưới hướng dẫn của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 dưới hướng dẫn của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5.021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hội chứng đường hầm cổ tay dưới hướng dẫn của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 dưới hướng dẫn của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4.021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 dưới hướng dẫn của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 dưới hướng dẫn của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6.021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 dưới hướng dẫn của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 dưới hướng dẫn của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rHeight w:val="6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3.021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 dưới hướng dẫn của siêu 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 dưới hướng dẫn của siêu 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5.021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rHeight w:val="74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2.021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7.021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1.021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2.021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8.021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3.021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rHeight w:val="6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1.021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rHeight w:val="73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0.021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rHeight w:val="70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9.021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 dưới hướng dẫn của siêu â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 dưới hướng dẫn của siêu â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rHeight w:val="67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6.021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ặt catheter tĩnh mạch ngoại biê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ặt catheter tĩnh mạch ngoại biê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ỉ áp dụng với người bệnh ngoại trú; chưa bao gồm thuốc và dịch truyề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91.021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uyền tĩnh mạc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uyền tĩnh mạc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ỉ áp dụng với người bệnh ngoại trú; chưa bao gồm thuốc và dịch truyề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1.021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tổ chức hoại tử hoặc cắt lọc vết thương đơn gi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tổ chức hoại tử hoặc cắt lọc vết thương đơn gi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2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27.021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dưới 10 c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dưới 10 cm [tổn thương nô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07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3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9005.021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Khâu vết thương phần mềm dài trên 10 cm </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trên 10 cm [tổn thương nông chiều dài &lt; l0 cm ]</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1.021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rách vành ta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rách vành tai</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5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5.0301.021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ơn giản vùng đầu, mặt, cổ</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ơn giản vùng đầu, mặt, cổ [tổn thương nông chiều dài &lt; l0 cm]</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6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25.021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trên 10 c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Khâu vết thương phần mềm dài trên 10 cm [tổn thương nô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7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9005.021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Khâu vết thương phần mềm dài trên 10 cm </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Khâu vết thương phần mềm dài trên 10 cm [tổn thương nô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8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5.0301.021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ơn giản vùng đầu, mặt, cổ</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ơn giản vùng đầu, mặt, cổ [tổn thương nông chiều dài ≥ l0 cm]</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8.021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ại da vết phẫu thuật sau nhiễm khuẩ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ại da vết phẫu thuật sau nhiễm khuẩ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0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27.021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dưới 10 c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Khâu vết thương phần mềm dài dưới 10 cm [tổn thương sâ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1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9005.021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Khâu vết thương phần mềm dài trên 10 cm </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trên 10 cm [tổn thương sâu chiều dài &lt; l0 cm ]</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2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5.0301.021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ơn giản vùng đầu, mặt, cổ</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ơn giản vùng đầu, mặt, cổ [ tổn thương sâu chiều dài &lt; l0 cm]</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3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25.021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trên 10 c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Khâu vết thương phần mềm dài trên 10 cm [tổn thương sâu]</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2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4 </w:t>
            </w:r>
          </w:p>
        </w:tc>
        <w:tc>
          <w:tcPr>
            <w:tcW w:w="135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9005.021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Khâu vết thương phần mềm dài trên 10 cm [tổn thương sâ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5 </w:t>
            </w:r>
          </w:p>
        </w:tc>
        <w:tc>
          <w:tcPr>
            <w:tcW w:w="135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301.021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sâu chiều dài ≥ l0 cm]</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204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dài]</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0.022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1.022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0.022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3.022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6.022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vai gá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vai gáy</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8.022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4.022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8.022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vai gá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vai gáy</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9.022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8.022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tâm căn suy nhược</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tâm căn suy nhược</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10"/>
                <w:sz w:val="20"/>
                <w:szCs w:val="20"/>
              </w:rPr>
            </w:pPr>
            <w:r>
              <w:rPr>
                <w:color w:val="000000"/>
                <w:spacing w:val="-1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8.022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0.022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liệt nửa người thể hà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liệt nửa người thể hà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6.022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ngoại cảm phong hà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ngoại cảm phong hà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7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60.022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ứu điều trị liệt dây thần kinh số VII ngoại biên thể hàn</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ứu điều trị liệt dây thần kinh số VII ngoại biên thể hàn</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8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59.022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ứu điều trị liệt nửa người thể hàn</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ứu điều trị liệt nửa người thể hàn</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pacing w:val="4"/>
                <w:sz w:val="20"/>
                <w:szCs w:val="20"/>
              </w:rPr>
            </w:pPr>
            <w:r>
              <w:rPr>
                <w:color w:val="000000"/>
                <w:spacing w:val="4"/>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9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54.022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ứu điều trị ngoại cảm phong hàn</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ứu điều trị ngoại cảm phong hàn</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pacing w:val="4"/>
                <w:sz w:val="20"/>
                <w:szCs w:val="20"/>
              </w:rPr>
            </w:pPr>
            <w:r>
              <w:rPr>
                <w:color w:val="000000"/>
                <w:spacing w:val="4"/>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4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0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005.2046</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kim dài]</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1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485.0230</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chắp lẹo</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chắp lẹo</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2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17.0230</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giảm đau do Zona</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giảm đau do Zona</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3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492.0230</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hội chứng tiền đình</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hội chứng tiền đình</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4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495.0230</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rối loạn cảm giác đầu chi</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rối loạn cảm giác đầu chi</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5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66.0230</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đầu, đau nửa đầu</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đầu, đau nửa đầu</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6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93.0230</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lưng</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lưng</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7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95.0230</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hội chứng vai gáy</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hội chứng vai gáy</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8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52.0230</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nhĩ châm điều trị liệt chi dưới</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nhĩ châm điều trị liệt chi dưới</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9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51.0230</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nhĩ châm điều trị liệt chi trên</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nhĩ châm điều trị liệt chi trên</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30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67.0230</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nhĩ châm điều trị mất ngủ</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nhĩ châm điều trị mất ngủ</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3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31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005.0230</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kim ngắn]</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32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93.0230</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Điện châm điều trị bí đái cơ năng</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Điện châm điều trị bí đái cơ năng</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pacing w:val="10"/>
                <w:sz w:val="20"/>
                <w:szCs w:val="20"/>
              </w:rPr>
            </w:pPr>
            <w:r>
              <w:rPr>
                <w:color w:val="000000"/>
                <w:spacing w:val="1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0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2.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3.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o thoái hóa khớ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o thoái hóa khớp</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9.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8.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2.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9.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4.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7.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8.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đau lư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đau lưng</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5.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3.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vai gá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vai gáy</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0.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liệt chi dướ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liệt chi dưới</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9.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liệt chi trê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liệt chi trê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6.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7.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liệt nửa người do tai biến mạch máu nã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liệt nửa người do tai biến mạch máu não</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0.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mất ng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mất ngủ</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3.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2.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6.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chức năng sau chấn thương sọ nã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chức năng sau chấn thương sọ não</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8.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iểu tiệ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iểu tiệ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7.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tắc tia sữa</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tắc tia sữa</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8"/>
                <w:sz w:val="20"/>
                <w:szCs w:val="20"/>
              </w:rPr>
            </w:pPr>
            <w:r>
              <w:rPr>
                <w:color w:val="000000"/>
                <w:spacing w:val="8"/>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3.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5.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6.023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5.023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các chứng đa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các chứng đau</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9.023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4.023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4.023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5.023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8.023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3.023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4.023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107.025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ụn trứng cá bằng chiếu đèn LED</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ụn trứng cá bằng chiếu đèn LED</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0.025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8.025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0.026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9.026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đánh giá rối loạn nuốt tại giường cho người bệnh tai biến mạch máu nã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đánh giá rối loạn nuốt tại giường cho người bệnh tai biến mạch máu não</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0.026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7.026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2.026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ạo thuận thần kinh cơ cảm thụ bản thể chức nă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ạo thuận thần kinh cơ cảm thụ bản thể chức năng</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80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056.0267</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vận động có kháng trở</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vận động có kháng trở</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81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053.0267</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vận động có trợ giúp</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vận động có trợ giúp</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82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052.0267</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vận động thụ động</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vận động thụ động</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83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046.026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đi trên máy thảm lăn (Treadmill)</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đi trên máy thảm lăn (Treadmill)</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4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84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044.026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đi với gậy</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đi với gậy</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4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85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043.026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đi với nạng (nạng nách, nạng khuỷu)</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đi với nạng (nạng nách, nạng khuỷu)</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4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86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047.026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lên, xuống cầu thang</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lên, xuống cầu thang</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4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87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251.0268</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vận động với các dụng cụ trợ giúp</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vận động với các dụng cụ trợ giúp</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4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88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903.0270</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với xe đạp tập</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với xe đạp tập</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7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89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071.0270</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với xe đạp tập</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với xe đạp tập</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7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0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49.0271</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đầu, đau nửa đầu</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đầu, đau nửa đầu</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1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80.0271</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lưng</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lưng</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2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50.0271</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mất ngủ</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mất ngủ</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3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82.0271</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quanh khớp vai</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quanh khớp vai</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4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006.0271</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ủy châm</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ủy châm</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5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23.0271</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đầu, đau nửa đầu</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đầu, đau nửa đầu</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6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59.0271</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dây V</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dây V</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7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76.0271</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do thoái hóa khớp</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do thoái hóa khớp</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8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78.0271</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lưng</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lưng</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9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22.0271</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hội chứng thắt lưng- hông</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hội chứng thắt lưng- hông</w:t>
            </w:r>
          </w:p>
        </w:tc>
        <w:tc>
          <w:tcPr>
            <w:tcW w:w="156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70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liệt nửa người do tai biến mạch máu nã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liệt nửa người do tai biến mạch máu não</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7.027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33.027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co thắt nửa mặt bằng tiêm Botulinum Toxin A</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co thắt nửa mặt bằng tiêm Botulinum Toxin A</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39.027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giật cơ mi mắt bằng tiêm Botulinum Toxin A</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giật cơ mi mắt bằng tiêm Botulinum Toxin A</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32.027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chứng vẹo cổ bằng tiêm Botulinum Toxin A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chứng vẹo cổ bằng tiêm Botulinum Toxin A </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5.027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8.027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3.027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5.027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1.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0.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8.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6.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5.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1.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5.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dướ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dướ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4.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0.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dây thần kinh số VII ngoại biê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dây thần kinh số VII ngoại biê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6.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4.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9.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8.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6.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0.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3.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7.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9.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0.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8.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7.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dướ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dưới</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dây thần kinh số VII ngoại biê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dây thần kinh số VII ngoại biê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nấc</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nấc</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12"/>
                <w:sz w:val="20"/>
                <w:szCs w:val="20"/>
              </w:rPr>
            </w:pPr>
            <w:r>
              <w:rPr>
                <w:color w:val="000000"/>
                <w:spacing w:val="12"/>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5.028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5.028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ắc tia sữa</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ắc tia sữa</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3.028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2.028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8.028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5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1.028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85.0282</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vù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vùng</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3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66.028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phòng chống loét trong các bệnh thần kinh (một ngày)</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phòng chống loét trong các bệnh thần kinh (một ngày)</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86.028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toàn thâ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toàn thân</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8.029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im phổi nhân tạo (ECMO) cấp cứu tại giường trong hỗ trợ suy hô hấp cấp </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m phổi nhân tạo (ECMO) cấp cứu tại giường trong hỗ trợ suy hô hấp cấp [đặ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55,2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tim phổi, dây dẫn và canuyn chạy ECM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9.029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im phổi nhân tạo (ECMO) cấp cứu tại giường trong hỗ trợ suy tuần hoàn cấp </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m phổi nhân tạo (ECMO) cấp cứu tại giường trong hỗ trợ suy tuần hoàn cấp [đặ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55,2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tim phổi, dây dẫn và canuyn chạy ECM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04.029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m phổi nhân tạo (E cmO)</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m phổi nhân tạo (E cmO) [đặ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55,2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tim phổi, dây dẫn và canuyn chạy ECM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4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0242.029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chạy máy hỗ trợ tim phổi (E cmO) ở người lớ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chạy máy hỗ trợ tim phổi (E cmO) ở người lớn [đặ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55,2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bộ tim phổi, dây dẫn và canuyn chạy ECMO.</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5 </w:t>
            </w:r>
          </w:p>
        </w:tc>
        <w:tc>
          <w:tcPr>
            <w:tcW w:w="135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0206.029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chạy máy hỗ trợ tim phổi (E cmO) ở trẻ e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chạy máy hỗ trợ tim phổi (E cmO) ở trẻ em [đặ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55,2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bộ tim phổi, dây dẫn và canuyn chạy ECMO.</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8.029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m phổi nhân tạo (ECMO) cấp cứu tại giường trong hỗ trợ suy hô hấp cấp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hô hấp cấp [thay dây]</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5,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dây dẫn và canuyn chạy ECM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9.029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m phổi nhân tạo (ECMO) cấp cứu tại giường trong hỗ trợ suy tuần hoàn cấp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im phổi nhân tạo (ECMO) cấp cứu tại giường trong hỗ trợ suy tuần hoàn cấp [thay dây]</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5,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dây dẫn và canuyn chạy ECM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8 </w:t>
            </w:r>
          </w:p>
        </w:tc>
        <w:tc>
          <w:tcPr>
            <w:tcW w:w="135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242.029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người lớ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người lớn [thay]</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5,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dây dẫn và canuyn chạy ECMO.</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9 </w:t>
            </w:r>
          </w:p>
        </w:tc>
        <w:tc>
          <w:tcPr>
            <w:tcW w:w="135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206.029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trẻ e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chạy máy hỗ trợ tim phổi (E cmO) ở trẻ em [thay dây]</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5,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dây dẫn và canuyn chạy ECMO.</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8.029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m phổi nhân tạo (ECMO) cấp cứu tại giường trong hỗ trợ suy hô hấp cấp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hô hấp cấp [theo dõ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thanh toán cho mỗi 8 giờ thực hiệ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9.029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m phổi nhân tạo (ECMO) cấp cứu tại giường trong hỗ trợ suy tuần hoàn cấp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im phổi nhân tạo (ECMO) cấp cứu tại giường trong hỗ trợ suy tuần hoàn cấp [theo dõ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thanh toán cho mỗi 8 giờ thực hiệ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75.029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ạy máy E cmO mỗi 12h/lầ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ạy máy E cmO mỗi 12h/lầ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thanh toán cho mỗi 8 giờ thực hiệ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76.029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bằng màng trao đổi oxy ngoài cơ thể (E cm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bằng màng trao đổi oxy ngoài cơ thể (E cmO)</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thanh toán cho mỗi 8 giờ thực hiệ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77.029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tuần hoàn bằng màng trao đổi oxy ngoài cơ thể (E cm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tuần hoàn bằng màng trao đổi oxy ngoài cơ thể (E cmO)</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thanh toán cho mỗi 8 giờ thực hiệ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04.029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 [theo dõ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thanh toán cho mỗi 8 giờ thực hiệ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03.029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uần hoàn ngoài cơ thể</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uần hoàn ngoài cơ thể</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thanh toán cho mỗi 8 giờ thực hiệ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7 </w:t>
            </w:r>
          </w:p>
        </w:tc>
        <w:tc>
          <w:tcPr>
            <w:tcW w:w="135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242.029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người lớ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người lớn [theo dõ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thanh toán cho mỗi 8 giờ thực hiện.</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8 </w:t>
            </w:r>
          </w:p>
        </w:tc>
        <w:tc>
          <w:tcPr>
            <w:tcW w:w="135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206.029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trẻ e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trẻ em [theo dõ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thanh toán cho mỗi 8 giờ thực hiện.</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8.02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m phổi nhân tạo (ECMO) cấp cứu tại giường trong hỗ trợ suy hô hấp cấp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hô hấp cấp [kết thú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7,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9.02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m phổi nhân tạo (ECMO) cấp cứu tại giường trong hỗ trợ suy tuần hoàn cấp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tuần hoàn cấp [kết thú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7,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04.02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 [kết thú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7,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2 </w:t>
            </w:r>
          </w:p>
        </w:tc>
        <w:tc>
          <w:tcPr>
            <w:tcW w:w="135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242.02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người lớ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người lớn [kết thú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7,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3 </w:t>
            </w:r>
          </w:p>
        </w:tc>
        <w:tc>
          <w:tcPr>
            <w:tcW w:w="135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206.02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trẻ e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hạy máy hỗ trợ tim phổi (E cmO) ở trẻ em [kết thú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7,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5.029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nội soi phế quản ống mề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nội soi phế quản ống mề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3.029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1.029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4.029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với tần số cao (HF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với tần số cao (HFO)</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2.029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9.029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ặt mặt nạ thanh quản cấp cứ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ặt mặt nạ thanh quản cấp cứ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8.029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1.029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ống thông Blakemore</w:t>
            </w:r>
          </w:p>
        </w:tc>
      </w:tr>
      <w:tr>
        <w:trPr>
          <w:trHeight w:val="4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8.029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2.029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1.03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0.030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Giảm mẫn cảm nhanh với thuốc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Giảm mẫn cảm nhanh với thuốc </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4,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4.03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ức ă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ức ă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1.03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uốc đường tĩnh mạc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uốc đường tĩnh mạc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2.03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uốc đường uố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uốc đường uố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0.03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đường tiêm và dưới da</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đường tiêm và dưới da</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08.03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ức ă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ức ă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1.030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4.030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áp bì (Patch test) đặc hiệu với thuốc (đối với 6 loại thuốc)</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áp bì (Patch test) đặc hiệu với thuốc (đối với 6 loại thuố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4.030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10.030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hồi phục phế qu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hồi phục phế qu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8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18.030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giãn phế quản (broncho modilator test)</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giãn phế quản (broncho modilator test)</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8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8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05.031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kích thích với thuốc đường tĩnh mạc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kích thích với thuốc đường tĩnh mạc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2,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06.031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kích thích với thuốc đường uố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kích thích với thuốc đường uố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2,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79.0312</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4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4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88.031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loại thuốc (Đối với 6 loại thuốc)</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loại thuốc (Đối với 6 loại thuốc)</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4,8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2.031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với các loại thuốc</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với các loại thuốc</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4,8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4,8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79.031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4,8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4,8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92.031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chậm đặc hiệu với thuốc</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chậm đặc hiệu với thuốc</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3.031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90.031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nhanh đặc hiệu với thuốc</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nhanh đặc hiệu với thuốc</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8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3.031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8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8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93.031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xơ tĩnh mạch điều trị suy, giãn tĩnh mạch mạn tín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xơ tĩnh mạch điều trị suy, giãn tĩnh mạch mạn tín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7,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7,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1.031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đại trực tràng toàn bộ ống mềm có dùng thuốc gây mê</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đại trực tràng toàn bộ ống mềm có dùng thuốc gây mê</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7,5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5.0319</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qua đường mũ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qua đường mũ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7,5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7,5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21.032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điều trị các rối loạn nhịp nhan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điều trị các rối loạn nhịp nhan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1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1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4.0320</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goài màng cứ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goài màng cứ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1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1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4.032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qua chuyển đạo thực qu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qua chuyển đạo thực qu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0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0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94.032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qua chuyển đạo thực quả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qua chuyển đạo thực quả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0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0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89.0322</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phân tích da bằng máy phân tích da</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phân tích da bằng máy phân tích da</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8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98.032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ắp mặt nạ điều trị bệnh da</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ắp mặt nạ điều trị bệnh da</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71.032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ắp mặt nạ điều trị một số bệnh da</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ắp mặt nạ điều trị một số bệnh da</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7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51.0324</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lây bằng nạo thương tổ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lây bằng nạo thương tổn</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0,2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34.032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chứng tăng sắc tố bằng IPL</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chứng tăng sắc tố bằng IPL</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9,0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35.032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rậm lông bằng IPL</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rậm lông bằng IPL</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9,0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33.032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iãn mạch máu bằng IPL</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iãn mạch máu bằng IPL</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9,0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36.032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IPL</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IPL</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9,0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37.0328</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rứng cá bằng IPL</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rứng cá bằng IPL</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9,0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3.033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ụng tóc bằng tiêm Triamcinolon dưới da</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ụng tóc bằng tiêm Triamcinolon dưới da</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4.033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Điều trị sẹo lồi bằng tiêm Triamcinolon trong thương tổ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Điều trị sẹo lồi bằng tiêm Triamcinolon trong thương tổn</w:t>
            </w:r>
          </w:p>
        </w:tc>
        <w:tc>
          <w:tcPr>
            <w:tcW w:w="156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2"/>
                <w:sz w:val="20"/>
                <w:szCs w:val="20"/>
              </w:rPr>
            </w:pPr>
            <w:r>
              <w:rPr>
                <w:color w:val="000000"/>
                <w:spacing w:val="-2"/>
                <w:sz w:val="20"/>
                <w:szCs w:val="20"/>
              </w:rPr>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3.033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CA (trichloacetic acid)</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CA (trichloacetic acid)</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5.033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2.033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IPL (Intense Pulsed Ligh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IPL (Intense Pulsed Light)</w:t>
            </w:r>
          </w:p>
        </w:tc>
        <w:tc>
          <w:tcPr>
            <w:tcW w:w="156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7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6.035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9.035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rHeight w:val="7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8.036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3.039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khử rung tự độ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khử rung tự độ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3.039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phá rung tự động (ICD)</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phá rung tự động (ICD)</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5.039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phá rung tự động (ICD) loại 1 buồ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phá rung tự động (ICD) loại 1 buồ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6.039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phá rung tự động (ICD) loại 2 buồ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phá rung tự động (ICD) loại 2 buồ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1.039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điều trị các rối loạn nhịp chậ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điều trị các rối loạn nhịp chậ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rHeight w:val="70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2.039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điều trị tái đồng bộ tim (CR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điều trị tái đồng bộ tim (CR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2.039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loại 1 buồ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loại 1 buồ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3.039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loại 2 buồ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loại 2 buồ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54.039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 loại 3 buồ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 loại 3 buồ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tạo nhịp, máy phá rung. </w:t>
            </w:r>
          </w:p>
        </w:tc>
      </w:tr>
      <w:tr>
        <w:trPr>
          <w:trHeight w:val="6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7.039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áy tạo nhịp tạm thời với điện cực trong buồng ti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áy tạo nhịp tạm thời với điện cực trong buồng ti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tạo nhịp, máy phá rung. </w:t>
            </w:r>
          </w:p>
        </w:tc>
      </w:tr>
      <w:tr>
        <w:trPr>
          <w:trHeight w:val="70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98.039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ích thích tim vượt tần số điều trị loạn nhịp</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ích thích tim vượt tần số điều trị loạn nhịp</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4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60.039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nhịp tim cấp cứu với điện cực trong buồng tim dưới màn huỳnh qua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nhịp tim cấp cứu với điện cực trong buồng tim dưới màn huỳnh qua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59.039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nhịp tim cấp cứu với điện cực trong buồng tim tại giường</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nhịp tim cấp cứu với điện cực trong buồng tim tại giường</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64.039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máy tạo nhịp tim, cập nhật máy tạo nhịp ti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máy tạo nhịp tim, cập nhật máy tạo nhịp ti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tạo nhịp, máy phá r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7.039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tạo nhịp, máy phá rung. </w:t>
            </w:r>
          </w:p>
        </w:tc>
      </w:tr>
      <w:tr>
        <w:trPr>
          <w:trHeight w:val="67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90.039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áy tạo nhịp tạm thời trong ti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áy tạo nhịp tạm thời trong ti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tạo nhịp, máy phá r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6.039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áy tạo nhịp trong cơ thể, điện cực trong tim hoặc điện cực màng trên tim</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áy tạo nhịp trong cơ thể, điện cực trong tim hoặc điện cực màng trên tim</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tạo nhịp, máy phá r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07.039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theo dõi, xử trí máy tạo nhịp tim vĩnh viễn bằng điện cực trong tim (một ổ)</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theo dõi, xử trí máy tạo nhịp tim vĩnh viễn bằng điện cực trong tim (một ổ)</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tạo nhịp, máy phá r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12.039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ích thích tim vượt tần số điều trị loạn nhịp</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ích thích tim vượt tần số điều trị loạn nhịp</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01.0391</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ích thích vĩnh viễn bằng máy tạo nhịp trong cơ thể (hai ổ)</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ích thích vĩnh viễn bằng máy tạo nhịp trong cơ thể (hai ổ)</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máy tạo nhịp, máy phá r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19.039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ặt máy tạo nhịp ti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ặt máy tạo nhịp ti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máy tạo nhịp, máy phá r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9.039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tạo nhị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tạo nhịp</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máy tạo nhịp, máy phá r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70.039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tạo nhịp phá ru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tạo nhịp phá ru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159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máy tạo nhịp, máy phá r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44.039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vành 3 cầu trở lê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vành 3 cầu trở lê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Chưa bao gồm bộ tim phổi nhân tạo và dây chạy máy, vòng van, van tim nhân tạo, miếng vá siêu mỏng, mạch máu nhân tạo, động mạch chủ nhân tạo, keo sinh học, quả lọc tách huyết tương và bộ dây dẫn, dung dịch bảo vệ tạng, dây truyền dung dịch bảo vệ tạng, dụng cụ cố định mạch vành, Shunt trong lòng động mạch.</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57.039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vành không dùng máy tim phổ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vành không dùng máy tim phổ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Chưa bao gồm keo sinh học, dụng cụ cố định mạch vành, Shunt trong lòng động mạch.</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13.039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 động mạch vành có dùng máy tim phổi nhân tạ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 động mạch vành có dùng máy tim phổi nhân tạo</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vòng van, van tim nhân tạo, miếng vá siêu mỏng, mạch máu nhân tạo, động mạch chủ nhân tạo, keo sinh học, quả lọc tách huyết tương và bộ dây dẫn, dung dịch bảo vệ tạng, dây truyền dung dịch bảo vệ tạng, dụng cụ cố định mạch vành, Shunt trong lòng động mạch.</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15.039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ắc cầu động mạch chủ - động mạch vành kết hợp can thiệp khác trên tim (thay van, cắt khối phồng thất trái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ắc cầu động mạch chủ - động mạch vành kết hợp can thiệp khác trên tim (thay van, cắt khối phồng thất trái …)</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Chưa bao gồm bộ tim phổi nhân tạo và dây chạy máy, vòng van, van tim nhân tạo, miếng vá siêu mỏng, mạch máu nhân tạo, động mạch chủ nhân tạo, keo sinh học, quả lọc tách huyết tương và bộ dây dẫn, dung dịch bảo vệ tạng, dây truyền dung dịch bảo vệ tạng, dụng cụ cố định mạch vành, Shunt trong lòng động mạch.</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79.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nối động mạch phổ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nối động mạch phổ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74.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ngực - bụ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ngực - bụ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75.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ngực - đù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ngực - đù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49.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với các động mạch xuất phát từ quai động mạch ch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với các động mạch xuất phát từ quai động mạch chủ</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73.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dưới đòn - động mạch cả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dưới đòn - động mạch cả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76.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nách- đù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nách- đù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99.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hẹp hay phồng động mạch cảnh gốc, cảnh tro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hẹp hay phồng động mạch cảnh gốc, cảnh tro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71.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hẹp hay tắc chạc ba động mạch chủ và động mạch chậu, tạo hình hoặc thay chạc ba</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hẹp hay tắc chạc ba động mạch chủ và động mạch chậu, tạo hình hoặc thay chạc ba</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83.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àm shunt điều trị trong tăng áp lực tĩnh mạch cửa</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àm shunt điều trị trong tăng áp lực tĩnh mạch cửa</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177.039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lớp áo trong động mạch cản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lớp áo trong động mạch cản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19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187.039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cửa - chủ</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cửa - chủ</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188.039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tĩnh mạch lách - tĩnh mạch thận bên-bê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tĩnh mạch lách - tĩnh mạch thận bên-bê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153.039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ồng động mạch phổi, dò động tĩnh mạch phổ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ồng động mạch phổi, dò động tĩnh mạch phổ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72.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lưu thông tĩnh mạch chủ trên bị tắc</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lưu thông tĩnh mạch chủ trên bị tắ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78.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lập liên thông động mạch thận bằng ghép mạch máu, lột nội mạc động mạch hay cắm lại động mạch thậ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lập liên thông động mạch thận bằng ghép mạch máu, lột nội mạc động mạch hay cắm lại động mạch thậ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00.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ông động mạch cảnh, tĩnh mạch cả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ông động mạch cảnh, tĩnh mạch cả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7.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các động mạch vùng cổ - nền cổ (cảnh - dưới đòn, cảnh - cả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các động mạch vùng cổ - nền cổ (cảnh - dưới đòn, cảnh - cả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48.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lên - động mạch lớn xuất phát từ quai động mạch ch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lên - động mạch lớn xuất phát từ quai động mạch chủ</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07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66.039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ấp cứu lồng ngực có dùng máy tim phổi nhân tạo</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ấp cứu lồng ngực có dùng máy tim phổi nhân tạo</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04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54.039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ẹp khít động mạch cảnh do xơ vữa</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ẹp khít động mạch cảnh do xơ vữa</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55.039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phồng động mạch cản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phồng động mạch cản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01.0393</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eo, dị dạng quai động mạch chủ</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eo, dị dạng quai động mạch chủ</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6.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ông động - tĩnh mạch cả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ông động - tĩnh mạch cả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219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4.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ết thương - chấn thương động - tĩnh mạch chủ, mạch tạng, mạch thậ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ết thương - chấn thương động - tĩnh mạch chủ, mạch tạng, mạch thậ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8.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ả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ả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5.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ỡ eo động mạch ch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ỡ eo động mạch chủ</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98.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rò động mạch vành vào các buồng ti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rò động mạch vành vào các buồng ti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82.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ắt tĩnh mạch chủ - động mạch phổi điều trị bệnh tim bẩm sinh phức tạ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ắt tĩnh mạch chủ - động mạch phổi điều trị bệnh tim bẩm sinh phức tạp</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94.039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sửa toàn bộ bệnh tĩnh mạch phổi đổ lạc chỗ bán phầ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sửa toàn bộ bệnh tĩnh mạch phổi đổ lạc chỗ bán phầ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90.039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oài tim điều trị viêm màng ngoài tim co thắ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oài tim điều trị viêm màng ngoài tim co thắ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7,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34.039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oài tim trong viêm màng ngoài tim có m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oài tim trong viêm màng ngoài tim có mủ</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7,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33.039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àng tim rộ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àng tim rộ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7,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6.039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àng tim điều trị viêm màng ngoài tim co thắ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àng tim điều trị viêm màng ngoài tim co thắ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7,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7.039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mủ màng ti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mủ màng ti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7,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24.0395</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lý ống động mạch ở trẻ em bằng mổ mở</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lý ống động mạch ở trẻ em bằng mổ mở</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99,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mạch máu nhân tạo, động mạch chủ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5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165.039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ống động mạch ở người bệnh trên 15 tuổi hay ở người bệnh có áp lực phổi bằng hay cao hơn 2 phần 3 áp lực đại tuần hoà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ống động mạch ở người bệnh trên 15 tuổi hay ở người bệnh có áp lực phổi bằng hay cao hơn 2 phần 3 áp lực đại tuần hoà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99,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mạch máu nhân tạo, động mạch chủ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6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02.039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ắt ống động mạc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ắt ống động mạc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99,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mạch máu nhân tạo, động mạch chủ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7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14.039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c cầu động mạch chủ - động mạch vành không dùng máy tim phổi nhân tạo</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c cầu động mạch chủ - động mạch vành không dùng máy tim phổi nhân tạo</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99,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mạch máu nhân tạo, động mạch chủ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8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79.039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còn ống động mạch ở trẻ lớn và người lớn</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còn ống động mạch ở trẻ lớn và người lớn</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99,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mạch máu nhân tạo, động mạch chủ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9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78.0395</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còn ống động mạch ở trẻ nhỏ</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còn ống động mạch ở trẻ nhỏ</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99,9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mạch máu nhân tạo, động mạch chủ nhân tạo, keo sinh học. </w:t>
            </w:r>
          </w:p>
        </w:tc>
      </w:tr>
      <w:tr>
        <w:trPr>
          <w:trHeight w:val="75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0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142.039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ong van động mạch chủ</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ong van động mạch chủ</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07,6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8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1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07.0396</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hẹp van động mạch phổi bằng ngừng tuần hoàn tạm thời</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hẹp van động mạch phổi bằng ngừng tuần hoàn tạm thời</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07,6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2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163.039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hẹp eo động mạch chủ, ghép động mạch chủ bằng Prosthesis, bóc nội mạc động mạch cảnh</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hẹp eo động mạch chủ, ghép động mạch chủ bằng Prosthesis, bóc nội mạc động mạch cảnh</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07,6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mạch máu nhân tạo, động mạch chủ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3 </w:t>
            </w:r>
          </w:p>
        </w:tc>
        <w:tc>
          <w:tcPr>
            <w:tcW w:w="13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169.0397</w:t>
            </w:r>
          </w:p>
        </w:tc>
        <w:tc>
          <w:tcPr>
            <w:tcW w:w="269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hẹp eo động mạch chủ</w:t>
            </w:r>
          </w:p>
        </w:tc>
        <w:tc>
          <w:tcPr>
            <w:tcW w:w="268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hẹp eo động mạch chủ</w:t>
            </w:r>
          </w:p>
        </w:tc>
        <w:tc>
          <w:tcPr>
            <w:tcW w:w="156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07,600</w:t>
            </w:r>
          </w:p>
        </w:tc>
        <w:tc>
          <w:tcPr>
            <w:tcW w:w="1598"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mạch máu nhân tạo, động mạch chủ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96.039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ạo hình eo động mạc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ạo hình eo động mạc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7,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ạch máu nhân tạo, động mạch chủ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97.039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eo động mạch có hạ huyết áp chỉ huy</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eo động mạch có hạ huyết áp chỉ huy</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7,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ạch máu nhân tạo, động mạch chủ nhân tạo, keo sinh học. </w:t>
            </w:r>
          </w:p>
        </w:tc>
      </w:tr>
      <w:tr>
        <w:trPr>
          <w:trHeight w:val="97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03.039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eo động mạch chủ ở trẻ lớn và người lớ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eo động mạch chủ ở trẻ lớn và người lớ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7,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ạch máu nhân tạo, động mạch chủ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02.0397</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eo động mạch chủ ở trẻ nhỏ</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eo động mạch chủ ở trẻ nhỏ</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7,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 xml:space="preserve">Chưa bao gồm mạch máu nhân tạo, động mạch chủ nhân tạo, keo sinh học. </w:t>
            </w:r>
          </w:p>
        </w:tc>
      </w:tr>
      <w:tr>
        <w:trPr>
          <w:trHeight w:val="64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3.039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25,9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16.039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máu để chạy thận nhân tạ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máu để chạy thận nhân tạo</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6,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2.039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bụng - động mạch tạ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bụng - động mạch tạ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6,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0.039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thông động - tĩnh mạch để chạy thận nhân tạ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thông động - tĩnh mạch để chạy thận nhân tạo</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6,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4.04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32.04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lồng ngự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4.04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9.04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5.04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8.0400</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dịch khoang màng ti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dịch khoang màng ti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82.040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hép động mạch bằng ống ghép nhân tạ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hép động mạch bằng ống ghép nhân tạo</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before="40" w:after="40"/>
              <w:jc w:val="both"/>
              <w:rPr>
                <w:color w:val="000000"/>
                <w:spacing w:val="8"/>
                <w:sz w:val="20"/>
                <w:szCs w:val="20"/>
              </w:rPr>
            </w:pPr>
            <w:r>
              <w:rPr>
                <w:color w:val="000000"/>
                <w:spacing w:val="8"/>
                <w:sz w:val="20"/>
                <w:szCs w:val="20"/>
              </w:rPr>
              <w:t xml:space="preserve">Chưa bao gồm mạch máu nhân tạo, động mạch chủ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64.040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lỗ rò động tĩnh mạch bằng ghép mạch má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lỗ rò động tĩnh mạch bằng ghép mạch má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before="40" w:after="40"/>
              <w:jc w:val="both"/>
              <w:rPr>
                <w:color w:val="000000"/>
                <w:spacing w:val="8"/>
                <w:sz w:val="20"/>
                <w:szCs w:val="20"/>
              </w:rPr>
            </w:pPr>
            <w:r>
              <w:rPr>
                <w:color w:val="000000"/>
                <w:spacing w:val="8"/>
                <w:sz w:val="20"/>
                <w:szCs w:val="20"/>
              </w:rPr>
              <w:t xml:space="preserve">Chưa bao gồm mạch máu nhân tạo, động mạch chủ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6.040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 lớn kèm bắc cầu phục hồi lưu thông hệ tĩnh mạch chủ trê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 lớn kèm bắc cầu phục hồi lưu thông hệ tĩnh mạch chủ trê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before="40" w:after="40"/>
              <w:jc w:val="both"/>
              <w:rPr>
                <w:color w:val="000000"/>
                <w:spacing w:val="8"/>
                <w:sz w:val="20"/>
                <w:szCs w:val="20"/>
              </w:rPr>
            </w:pPr>
            <w:r>
              <w:rPr>
                <w:color w:val="000000"/>
                <w:spacing w:val="8"/>
                <w:sz w:val="20"/>
                <w:szCs w:val="20"/>
              </w:rPr>
              <w:t xml:space="preserve">Chưa bao gồm mạch máu nhân tạo, động mạch chủ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9.040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hậ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hậ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before="40" w:after="40"/>
              <w:jc w:val="both"/>
              <w:rPr>
                <w:color w:val="000000"/>
                <w:spacing w:val="8"/>
                <w:sz w:val="20"/>
                <w:szCs w:val="20"/>
              </w:rPr>
            </w:pPr>
            <w:r>
              <w:rPr>
                <w:color w:val="000000"/>
                <w:spacing w:val="8"/>
                <w:sz w:val="20"/>
                <w:szCs w:val="20"/>
              </w:rPr>
              <w:t xml:space="preserve">Chưa bao gồm mạch máu nhân tạo, động mạch chủ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0.040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dưới đò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dưới đò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before="40" w:after="40"/>
              <w:jc w:val="both"/>
              <w:rPr>
                <w:color w:val="000000"/>
                <w:spacing w:val="8"/>
                <w:sz w:val="20"/>
                <w:szCs w:val="20"/>
              </w:rPr>
            </w:pPr>
            <w:r>
              <w:rPr>
                <w:color w:val="000000"/>
                <w:spacing w:val="8"/>
                <w:sz w:val="20"/>
                <w:szCs w:val="20"/>
              </w:rPr>
              <w:t xml:space="preserve">Chưa bao gồm mạch máu nhân tạo, động mạch chủ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46.040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bụng dưới thận, động mạch chậ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bụng dưới thận, động mạch chậ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ạch máu nhân tạo, động mạch chủ nhân tạo, keo sinh học. </w:t>
            </w:r>
          </w:p>
        </w:tc>
      </w:tr>
      <w:tr>
        <w:trPr>
          <w:trHeight w:val="21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59.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động mạch chủ ngực - bụ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động mạch chủ ngực - bụ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rHeight w:val="209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60.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động mạch chủ ngực - bụng trên và ngang thậ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động mạch chủ ngực - bụng trên và ngang thậ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rHeight w:val="206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70.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ồng động mạch chủ bụng đoạn dưới động mạch thậ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ồng động mạch chủ bụng đoạn dưới động mạch thậ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67.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ồng động mạch chủ ngực</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ồng động mạch chủ ngự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56.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ồng gốc động mạch chủ bảo tồn van động mạch ch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ồng gốc động mạch chủ bảo tồn van động mạch chủ</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58.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ồng gốc động mạch chủ kèm thay van động mạch ch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ồng gốc động mạch chủ kèm thay van động mạch chủ</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rHeight w:val="220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66.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ồng quai động mạch ch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ồng quai động mạch chủ</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68.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eo hai quai động mạch chủ (dị dạng quai động mạc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eo hai quai động mạch chủ (dị dạng quai động mạc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86.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bụng kèm theo ghép các động mạch (thân tạng, mạc treo tràng trên, thậ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bụng kèm theo ghép các động mạch (thân tạng, mạc treo tràng trên, thậ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47.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hay đoạn động mạch chủ lên kèm quai động mạch chủ, động mạch chủ xuố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hay đoạn động mạch chủ lên kèm quai động mạch chủ, động mạch chủ xuố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rHeight w:val="220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45.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lên kèm van động mạch ch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lên kèm van động mạch chủ</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85.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ngực xuố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ngực xuố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48.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xuất phát từ quai động mạch ch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xuất phát từ quai động mạch chủ</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43.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ay động mạch ch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ay động mạch chủ</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rHeight w:val="220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46.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đoạn động mạch chủ lên kèm quai động mạch ch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đoạn động mạch chủ lên kèm quai động mạch chủ</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29.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óc động mạch chủ type A</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óc động mạch chủ type A</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rHeight w:val="226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47.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thay đoạn động mạch chủ bụng trên và dưới thậ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thay đoạn động mạch chủ bụng trên và dưới thậ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rHeight w:val="209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0.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lê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lê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rHeight w:val="206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44.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ngực</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ngự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45.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trên thậ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trên thậ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1.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hay động mạch chủ lên và quai động mạch ch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hay động mạch chủ lên và quai động mạch chủ</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2.0402</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ộng mạch chủ lên, quai động mạch chủ và động mạch chủ xuố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ộng mạch chủ lên, quai động mạch chủ và động mạch chủ xuố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0,6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21.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and động mạch phổi tạm thời trong điều trị các trường hợp tăng lượng máu lên phổ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and động mạch phổi tạm thời trong điều trị các trường hợp tăng lượng máu lên phổ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55.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Ebstei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Ebstei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32.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tim bẩm sinh ba buồng nhĩ</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tim bẩm sinh ba buồng nhĩ</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31.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tim bẩm sinh đảo ngược các mạch máu lớn, ba buồng nhĩ</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tim bẩm sinh đảo ngược các mạch máu lớn, ba buồng nhĩ</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91.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tim bẩm sinh thông liên nhĩ</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tim bẩm sinh thông liên nhĩ</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92.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tim bẩm sinh thông liên thấ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tim bẩm sinh thông liên thấ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rHeight w:val="282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93.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tim bẩm sinh tứ chứng Fallo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tim bẩm sinh tứ chứng Fallo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rHeight w:val="282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54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094.0403</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ệnh tim bẩm sinh vỡ xoang Valsava</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ệnh tim bẩm sinh vỡ xoang Valsava</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55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181.0403</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chuyển vị đại động mạch</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chuyển vị đại động mạch</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56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108.0403</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ạng DKS trong các bệnh lý một tâm thất</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ạng DKS trong các bệnh lý một tâm thất</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04.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ạng Fontan trong điều trị các bệnh lý tim một tâm thấ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ạng Fontan trong điều trị các bệnh lý tim một tâm thấ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03.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ạng Gleen hoặc BCPS trong điều trị các bệnh lý tim một tâm thấ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ạng Gleen hoặc BCPS trong điều trị các bệnh lý tim một tâm thấ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27.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ác bệnh lý vòng thắt động mạch và kìm động mạch bằng mổ mở</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ác bệnh lý vòng thắt động mạch và kìm động mạch bằng mổ mở</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38.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ênh nhĩ thất bán phầ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ênh nhĩ thất bán phầ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61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095.0403</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kênh nhĩ thất toàn phần</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kênh nhĩ thất toàn phần</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62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150.0403</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ò động mạch vành vào nhĩ phải, động mạch phổi</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ò động mạch vành vào nhĩ phải, động mạch phổi</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63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123.0403</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óng đường rò trong bệnh lý đường hầm động mạch chủ-thất trái</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óng đường rò trong bệnh lý đường hầm động mạch chủ-thất trái</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80.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onta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onta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6.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van tim đồng loại (hemograf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van tim đồng loại (hemograf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62.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van động mạch phổi bằng ngừng tuần hoà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van động mạch phổi bằng ngừng tuần hoà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29.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ibrid điều trị các bệnh tim bẩm si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ibrid điều trị các bệnh tim bẩm si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68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088.0403</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ại sửa toàn bộ các dị tật tim bẩm sinh</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ại sửa toàn bộ các dị tật tim bẩm sinh</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69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102.0403</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orwood trong hội chứng thiểu sản tim trái</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orwood trong hội chứng thiểu sản tim trái</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88"/>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70 </w:t>
            </w:r>
          </w:p>
        </w:tc>
        <w:tc>
          <w:tcPr>
            <w:tcW w:w="13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152.0403</w:t>
            </w:r>
          </w:p>
        </w:tc>
        <w:tc>
          <w:tcPr>
            <w:tcW w:w="269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chữa bất thường hoàn toàn toàn hồi lưu tĩnh mạch phổi</w:t>
            </w:r>
          </w:p>
        </w:tc>
        <w:tc>
          <w:tcPr>
            <w:tcW w:w="268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chữa bất thường hoàn toàn toàn hồi lưu tĩnh mạch phổi</w:t>
            </w:r>
          </w:p>
        </w:tc>
        <w:tc>
          <w:tcPr>
            <w:tcW w:w="156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12.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sửa chữa bất thường xuất phát của một động mạch phổi từ động mạch ch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sửa chữa bất thường xuất phát của một động mạch phổi từ động mạch chủ</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16.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hữa bệnh lý hẹp các tĩnh mạch phổ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hữa bệnh lý hẹp các tĩnh mạch phổ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17.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hữa các bất thường của tĩnh mạch hệ thống trở về</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hữa các bất thường của tĩnh mạch hệ thống trở về</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76"/>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13.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hữa các bất thường xuất phát của động mạch và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hữa các bất thường xuất phát của động mạch và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76"/>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5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099.0403</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chữa hẹp đường ra thất phải đơn thuầ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chữa hẹp đường ra thất phải đơn thuần</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76"/>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6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114.0403</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chữa kinh điển của bệnh lý chuyển gốc động mạch có sửa chữa</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chữa kinh điển của bệnh lý chuyển gốc động mạch có sửa chữa</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76"/>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7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115.0403</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chữa sinh lý của bệnh lý chuyển gốc động mạch có sửa chữa</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chữa sinh lý của bệnh lý chuyển gốc động mạch có sửa chữa</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60" w:after="6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11.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hữa toàn bộ bệnh lý cửa sổ chủ-phổ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hữa toàn bộ bệnh lý cửa sổ chủ-phổ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60" w:after="6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01.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hữa trong bệnh lý hẹp đường ra thất trái loại Konno hoặc Ross-Konn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hữa trong bệnh lý hẹp đường ra thất trái loại Konno hoặc Ross-Konno</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60" w:after="6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10.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bệnh lý thân chung động mạc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bệnh lý thân chung động mạc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60" w:after="6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96.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trong bệnh lý hẹp phổi và vách liên thất kí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trong bệnh lý hẹp phổi và vách liên thất kí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00.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trong bệnh lý không có van động mạch phổi bẩm sinh kèm theo thương tổn trong ti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trong bệnh lý không có van động mạch phổi bẩm sinh kèm theo thương tổn trong ti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97.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trong bệnh lý teo phổi và vách liên thất kí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trong bệnh lý teo phổi và vách liên thất kí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98.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trong bệnh lý teo van và/hoặc thân-nhánh động mạch phổi và vách liên thất hở</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trong bệnh lý teo van và/hoặc thân-nhánh động mạch phổi và vách liên thất hở</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09.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trong một thì của bệnh lý gián đoạn quai động mạch chủ kèm theo theo các thương tổn trong ti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trong một thì của bệnh lý gián đoạn quai động mạch chủ kèm theo theo các thương tổn trong ti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6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105.0403</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oàn bộ trong một thì của bệnh lý hẹp eo động mạch chủ kèm theo các thương tổn trong tim</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oàn bộ trong một thì của bệnh lý hẹp eo động mạch chủ kèm theo các thương tổn trong tim</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7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107.0403</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và tạo hình van động mạch chủ trong bệnh lý van động mạch chủ bẩm sinh</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và tạo hình van động mạch chủ trong bệnh lý van động mạch chủ bẩm sinh</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8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106.0403</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van hai lá tim bẩm sinh</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van hai lá tim bẩm sinh</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9.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ất phải 2 đường ra</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ất phải 2 đường ra</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22.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van tim do bệnh lý van tim bẩm sin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van tim do bệnh lý van tim bẩm sin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51.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ĩnh mạch phổi bất thườ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ĩnh mạch phổi bất thườ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5.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túi phồng thất trá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túi phồng thất trá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93.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đường ra thất phải đơn thuần (hẹp phễu thất phải, van động mạch phổi …)</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đường ra thất phải đơn thuần (hẹp phễu thất phải, van động mạch phổi …)</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84.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thông liên nhĩ</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thông liên nhĩ</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83.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onta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onta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7.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hép van tim đồng loà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hép van tim đồng loà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97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208.0403</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Hybrid điều trị bệnh tim bẩm sinh (phẫu thuật tim + can thiệp tim mạch)</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Hybrid điều trị bệnh tim bẩm sinh (phẫu thuật tim + can thiệp tim mạch)</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98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243.0403</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Hybrid điều trị bệnh tim mắc phải (phẫu thuật tim + can thiệp tim mạch)</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Hybrid điều trị bệnh tim mắc phải (phẫu thuật tim + can thiệp tim mạch)</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99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199.0403</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oàn bộ ≥ 2 bệnh tim bẩm sinh phối hợp</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oàn bộ ≥ 2 bệnh tim bẩm sinh phối hợp</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90.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bệnh đảo ngược các mạch máu lớ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bệnh đảo ngược các mạch máu lớ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92.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bệnh nhĩ 3 buồ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bệnh nhĩ 3 buồ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89.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bệnh thất phải hai đường ra</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bệnh thất phải hai đường ra</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95.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bệnh tĩnh mạch phổi đổ lạc chỗ hoàn toà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bệnh tĩnh mạch phổi đổ lạc chỗ hoàn toà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87.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kênh sàn nhĩ - thất bán phầ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kênh sàn nhĩ - thất bán phầ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88.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kênh sàn nhĩ - thất toàn bộ</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kênh sàn nhĩ - thất toàn bộ</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86.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tứ chứng Fallo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tứ chứng Fallo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91.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vỡ phình xoang Valsalva</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oàn bộ vỡ phình xoang Valsalva</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08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196.0403</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van ba lá điều trị bệnh Ebstei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van ba lá điều trị bệnh Ebstein</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09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225.0403</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hoặc thay van ba lá đơn thuầ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hoặc thay van ba lá đơn thuần</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10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226.0403</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hoặc thay van ba lá kết hợp can thiệp khác trên tim (thay, tạo hình … các van tim khác)</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hoặc thay van ba lá kết hợp can thiệp khác trên tim (thay, tạo hình … các van tim khác)</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23.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an động mạch ch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an động mạch chủ</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18.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an hai lá bị hẹp do thấ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an hai lá bị hẹp do thấp</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19.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van hai lá ở bệnh van hai lá không do thấ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van hai lá ở bệnh van hai lá không do thấp</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24.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hoặc tạo hình van hai lá kết hợp thay hoặc tạo hình van động mạch ch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hoặc tạo hình van hai lá kết hợp thay hoặc tạo hình van động mạch chủ</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27.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lại 1 van ti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lại 1 van ti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28.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lại 2 van ti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lại 2 van ti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97.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van ba lá điều trị bệnh Ebstei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van ba lá điều trị bệnh Ebstei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21.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van động mạch chủ</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van động mạch chủ</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19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222.0403</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thay van động mạch chủ và động mạch chủ lên</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thay van động mạch chủ và động mạch chủ lên</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20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220.0403</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van hai lá</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van hai lá</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21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185.0403</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thông liên thất</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thông liên thất</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03.0403</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óng lỗ thông liên nhĩ</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óng lỗ thông liên nhĩ</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jc w:val="both"/>
              <w:rPr>
                <w:color w:val="000000"/>
                <w:spacing w:val="6"/>
                <w:sz w:val="20"/>
                <w:szCs w:val="20"/>
              </w:rPr>
            </w:pPr>
            <w:r>
              <w:rPr>
                <w:color w:val="000000"/>
                <w:spacing w:val="6"/>
                <w:sz w:val="20"/>
                <w:szCs w:val="20"/>
              </w:rPr>
              <w:t xml:space="preserve">Chưa bao gồm bộ tim phổi nhân tạo và dây chạy máy, vòng van và van tim nhân tạo, mạch máu nhân tạo, động mạch chủ nhân tạo, keo sinh học, quả lọc tách huyết tương và bộ dây dẫn, miếng vá, dung dịch bảo vệ tạng, dây truyền dung dịch bảo vệ t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3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01.0403</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sửa van hai lá</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sửa van hai lá</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keo sinh học, quả lọc tách huyết tương và bộ dây dẫn, miếng vá,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4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02.0403</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thay van hai lá</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thay van hai lá</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650,8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ưa bao gồm bộ tim phổi nhân tạo và dây chạy máy, vòng van và van tim nhân tạo, mạch máu nhân tạo, động mạch chủ nhân tạo, keo sinh học, quả lọc tách huyết tương và bộ dây dẫn, miếng vá, dung dịch bảo vệ tạng, dây truyền dung dịch bảo vệ tạ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5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136.0404</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ỡ tim do chấn thương ngực kín</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ỡ tim do chấn thương ngực kín</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778,3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6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55.0404</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ết thương tim</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ết thương tim</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778,3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7 </w:t>
            </w:r>
          </w:p>
        </w:tc>
        <w:tc>
          <w:tcPr>
            <w:tcW w:w="13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56.0404</w:t>
            </w:r>
          </w:p>
        </w:tc>
        <w:tc>
          <w:tcPr>
            <w:tcW w:w="269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ỡ tim do chấn thương</w:t>
            </w:r>
          </w:p>
        </w:tc>
        <w:tc>
          <w:tcPr>
            <w:tcW w:w="268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ỡ tim do chấn thương</w:t>
            </w:r>
          </w:p>
        </w:tc>
        <w:tc>
          <w:tcPr>
            <w:tcW w:w="156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778,300</w:t>
            </w:r>
          </w:p>
        </w:tc>
        <w:tc>
          <w:tcPr>
            <w:tcW w:w="1598"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16.0404</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ch hẹp van hai lá tim kín lần đầu</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ch hẹp van hai lá tim kín lần đầu</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78,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29 </w:t>
            </w:r>
          </w:p>
        </w:tc>
        <w:tc>
          <w:tcPr>
            <w:tcW w:w="135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217.0404</w:t>
            </w:r>
          </w:p>
        </w:tc>
        <w:tc>
          <w:tcPr>
            <w:tcW w:w="269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ách hẹp van hai lá tim kín lần hai</w:t>
            </w:r>
          </w:p>
        </w:tc>
        <w:tc>
          <w:tcPr>
            <w:tcW w:w="268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ách hẹp van hai lá tim kín lần hai</w:t>
            </w:r>
          </w:p>
        </w:tc>
        <w:tc>
          <w:tcPr>
            <w:tcW w:w="156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4,778,300</w:t>
            </w:r>
          </w:p>
        </w:tc>
        <w:tc>
          <w:tcPr>
            <w:tcW w:w="1598" w:type="dxa"/>
            <w:tcBorders>
              <w:bottom w:val="single" w:sz="4" w:space="0" w:color="000000"/>
              <w:right w:val="single" w:sz="4" w:space="0" w:color="000000"/>
            </w:tcBorders>
            <w:vAlign w:val="center"/>
          </w:tcPr>
          <w:p>
            <w:pPr>
              <w:pStyle w:val="Normal"/>
              <w:snapToGrid w:val="false"/>
              <w:spacing w:lineRule="exact" w:line="236"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30 </w:t>
            </w:r>
          </w:p>
        </w:tc>
        <w:tc>
          <w:tcPr>
            <w:tcW w:w="135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141.0405</w:t>
            </w:r>
          </w:p>
        </w:tc>
        <w:tc>
          <w:tcPr>
            <w:tcW w:w="269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chữa tạm thời tứ chứng Fallot</w:t>
            </w:r>
          </w:p>
        </w:tc>
        <w:tc>
          <w:tcPr>
            <w:tcW w:w="268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chữa tạm thời tứ chứng Fallot</w:t>
            </w:r>
          </w:p>
        </w:tc>
        <w:tc>
          <w:tcPr>
            <w:tcW w:w="156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5,407,600</w:t>
            </w:r>
          </w:p>
        </w:tc>
        <w:tc>
          <w:tcPr>
            <w:tcW w:w="1598" w:type="dxa"/>
            <w:tcBorders>
              <w:bottom w:val="single" w:sz="4" w:space="0" w:color="000000"/>
              <w:right w:val="single" w:sz="4" w:space="0" w:color="000000"/>
            </w:tcBorders>
            <w:vAlign w:val="center"/>
          </w:tcPr>
          <w:p>
            <w:pPr>
              <w:pStyle w:val="Normal"/>
              <w:snapToGrid w:val="false"/>
              <w:spacing w:lineRule="exact" w:line="236"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ạch máu nhân tạo hoặc động mạch chủ nhân tạo. </w:t>
            </w:r>
          </w:p>
        </w:tc>
      </w:tr>
      <w:tr>
        <w:trPr>
          <w:trHeight w:val="70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31 </w:t>
            </w:r>
          </w:p>
        </w:tc>
        <w:tc>
          <w:tcPr>
            <w:tcW w:w="135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087.0405</w:t>
            </w:r>
          </w:p>
        </w:tc>
        <w:tc>
          <w:tcPr>
            <w:tcW w:w="269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im loại Blalock</w:t>
            </w:r>
          </w:p>
        </w:tc>
        <w:tc>
          <w:tcPr>
            <w:tcW w:w="268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im loại Blalock</w:t>
            </w:r>
          </w:p>
        </w:tc>
        <w:tc>
          <w:tcPr>
            <w:tcW w:w="156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5,407,600</w:t>
            </w:r>
          </w:p>
        </w:tc>
        <w:tc>
          <w:tcPr>
            <w:tcW w:w="1598" w:type="dxa"/>
            <w:tcBorders>
              <w:bottom w:val="single" w:sz="4" w:space="0" w:color="000000"/>
              <w:right w:val="single" w:sz="4" w:space="0" w:color="000000"/>
            </w:tcBorders>
            <w:vAlign w:val="center"/>
          </w:tcPr>
          <w:p>
            <w:pPr>
              <w:pStyle w:val="Normal"/>
              <w:snapToGrid w:val="false"/>
              <w:spacing w:lineRule="exact" w:line="236"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ạch máu nhân tạo hoặc động mạch chủ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32 </w:t>
            </w:r>
          </w:p>
        </w:tc>
        <w:tc>
          <w:tcPr>
            <w:tcW w:w="135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181.0405</w:t>
            </w:r>
          </w:p>
        </w:tc>
        <w:tc>
          <w:tcPr>
            <w:tcW w:w="269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bắc cầu động mạch chủ - động mạch phổi phổi trong bệnh tim bẩm sinh có hẹp đường ra thất phải</w:t>
            </w:r>
          </w:p>
        </w:tc>
        <w:tc>
          <w:tcPr>
            <w:tcW w:w="268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bắc cầu động mạch chủ - động mạch phổi phổi trong bệnh tim bẩm sinh có hẹp đường ra thất phải</w:t>
            </w:r>
          </w:p>
        </w:tc>
        <w:tc>
          <w:tcPr>
            <w:tcW w:w="156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5,407,600</w:t>
            </w:r>
          </w:p>
        </w:tc>
        <w:tc>
          <w:tcPr>
            <w:tcW w:w="1598" w:type="dxa"/>
            <w:tcBorders>
              <w:bottom w:val="single" w:sz="4" w:space="0" w:color="000000"/>
              <w:right w:val="single" w:sz="4" w:space="0" w:color="000000"/>
            </w:tcBorders>
            <w:vAlign w:val="center"/>
          </w:tcPr>
          <w:p>
            <w:pPr>
              <w:pStyle w:val="Normal"/>
              <w:snapToGrid w:val="false"/>
              <w:spacing w:lineRule="exact" w:line="236"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ạch máu nhân tạo hoặc động mạch chủ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33 </w:t>
            </w:r>
          </w:p>
        </w:tc>
        <w:tc>
          <w:tcPr>
            <w:tcW w:w="135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223.0406</w:t>
            </w:r>
          </w:p>
        </w:tc>
        <w:tc>
          <w:tcPr>
            <w:tcW w:w="269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đoạn nối khí quản</w:t>
            </w:r>
          </w:p>
        </w:tc>
        <w:tc>
          <w:tcPr>
            <w:tcW w:w="268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đoạn nối khí quản</w:t>
            </w:r>
          </w:p>
        </w:tc>
        <w:tc>
          <w:tcPr>
            <w:tcW w:w="156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7,556,100</w:t>
            </w:r>
          </w:p>
        </w:tc>
        <w:tc>
          <w:tcPr>
            <w:tcW w:w="1598" w:type="dxa"/>
            <w:tcBorders>
              <w:bottom w:val="single" w:sz="4" w:space="0" w:color="000000"/>
              <w:right w:val="single" w:sz="4" w:space="0" w:color="000000"/>
            </w:tcBorders>
            <w:vAlign w:val="center"/>
          </w:tcPr>
          <w:p>
            <w:pPr>
              <w:pStyle w:val="Normal"/>
              <w:snapToGrid w:val="false"/>
              <w:spacing w:lineRule="exact" w:line="236"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2"/>
                <w:sz w:val="20"/>
                <w:szCs w:val="20"/>
              </w:rPr>
            </w:pPr>
            <w:r>
              <w:rPr>
                <w:color w:val="000000"/>
                <w:spacing w:val="-2"/>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34 </w:t>
            </w:r>
          </w:p>
        </w:tc>
        <w:tc>
          <w:tcPr>
            <w:tcW w:w="135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225.0406</w:t>
            </w:r>
          </w:p>
        </w:tc>
        <w:tc>
          <w:tcPr>
            <w:tcW w:w="269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đoạn nối phế quản gốc, phế quản thùy</w:t>
            </w:r>
          </w:p>
        </w:tc>
        <w:tc>
          <w:tcPr>
            <w:tcW w:w="268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đoạn nối phế quản gốc, phế quản thùy</w:t>
            </w:r>
          </w:p>
        </w:tc>
        <w:tc>
          <w:tcPr>
            <w:tcW w:w="156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7,556,100</w:t>
            </w:r>
          </w:p>
        </w:tc>
        <w:tc>
          <w:tcPr>
            <w:tcW w:w="1598" w:type="dxa"/>
            <w:tcBorders>
              <w:bottom w:val="single" w:sz="4" w:space="0" w:color="000000"/>
              <w:right w:val="single" w:sz="4" w:space="0" w:color="000000"/>
            </w:tcBorders>
            <w:vAlign w:val="center"/>
          </w:tcPr>
          <w:p>
            <w:pPr>
              <w:pStyle w:val="Normal"/>
              <w:snapToGrid w:val="false"/>
              <w:spacing w:lineRule="exact" w:line="236"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2"/>
                <w:sz w:val="20"/>
                <w:szCs w:val="20"/>
              </w:rPr>
            </w:pPr>
            <w:r>
              <w:rPr>
                <w:color w:val="000000"/>
                <w:spacing w:val="-2"/>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35 </w:t>
            </w:r>
          </w:p>
        </w:tc>
        <w:tc>
          <w:tcPr>
            <w:tcW w:w="135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118.0406</w:t>
            </w:r>
          </w:p>
        </w:tc>
        <w:tc>
          <w:tcPr>
            <w:tcW w:w="269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điều trị các rối loạn nhịp tim</w:t>
            </w:r>
          </w:p>
        </w:tc>
        <w:tc>
          <w:tcPr>
            <w:tcW w:w="268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điều trị các rối loạn nhịp tim</w:t>
            </w:r>
          </w:p>
        </w:tc>
        <w:tc>
          <w:tcPr>
            <w:tcW w:w="156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7,556,100</w:t>
            </w:r>
          </w:p>
        </w:tc>
        <w:tc>
          <w:tcPr>
            <w:tcW w:w="1598" w:type="dxa"/>
            <w:tcBorders>
              <w:bottom w:val="single" w:sz="4" w:space="0" w:color="000000"/>
              <w:right w:val="single" w:sz="4" w:space="0" w:color="000000"/>
            </w:tcBorders>
            <w:vAlign w:val="center"/>
          </w:tcPr>
          <w:p>
            <w:pPr>
              <w:pStyle w:val="Normal"/>
              <w:snapToGrid w:val="false"/>
              <w:spacing w:lineRule="exact" w:line="236"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2"/>
                <w:sz w:val="20"/>
                <w:szCs w:val="20"/>
              </w:rPr>
            </w:pPr>
            <w:r>
              <w:rPr>
                <w:color w:val="000000"/>
                <w:spacing w:val="-2"/>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5.040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ất 1 buồng</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ất 1 buồng</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56,1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pacing w:val="-2"/>
                <w:sz w:val="20"/>
                <w:szCs w:val="20"/>
              </w:rPr>
            </w:pPr>
            <w:r>
              <w:rPr>
                <w:color w:val="000000"/>
                <w:spacing w:val="-2"/>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rHeight w:val="155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9.040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mạch máu có dùng máy tim phổi nhân tạ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mạch máu có dùng máy tim phổi nhân tạo</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56,1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76" w:before="40" w:after="40"/>
              <w:jc w:val="both"/>
              <w:rPr>
                <w:color w:val="000000"/>
                <w:spacing w:val="-2"/>
                <w:sz w:val="20"/>
                <w:szCs w:val="20"/>
              </w:rPr>
            </w:pPr>
            <w:r>
              <w:rPr>
                <w:color w:val="000000"/>
                <w:spacing w:val="-2"/>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rHeight w:val="157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05.040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ệnh tim bẩm sinh có dùng máy tim phổi nhân tạ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ệnh tim bẩm sinh có dùng máy tim phổi nhân tạo</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56,1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76" w:before="40" w:after="40"/>
              <w:jc w:val="both"/>
              <w:rPr>
                <w:color w:val="000000"/>
                <w:spacing w:val="-2"/>
                <w:sz w:val="20"/>
                <w:szCs w:val="20"/>
              </w:rPr>
            </w:pPr>
            <w:r>
              <w:rPr>
                <w:color w:val="000000"/>
                <w:spacing w:val="-2"/>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40.040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ệnh tim mắc phải có dùng máy tim phổi nhân tạo</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ệnh tim mắc phải có dùng máy tim phổi nhân tạo</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56,1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76" w:before="40" w:after="40"/>
              <w:jc w:val="both"/>
              <w:rPr>
                <w:color w:val="000000"/>
                <w:spacing w:val="-2"/>
                <w:sz w:val="20"/>
                <w:szCs w:val="20"/>
              </w:rPr>
            </w:pPr>
            <w:r>
              <w:rPr>
                <w:color w:val="000000"/>
                <w:spacing w:val="-2"/>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4.0406</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ti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ti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56,1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76" w:before="40" w:after="40"/>
              <w:jc w:val="both"/>
              <w:rPr>
                <w:color w:val="000000"/>
                <w:spacing w:val="-2"/>
                <w:sz w:val="20"/>
                <w:szCs w:val="20"/>
              </w:rPr>
            </w:pPr>
            <w:r>
              <w:rPr>
                <w:color w:val="000000"/>
                <w:spacing w:val="-2"/>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rHeight w:val="158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1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233.0406</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hày nhĩ trái</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hày nhĩ trái</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556,1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76" w:before="40" w:after="40"/>
              <w:jc w:val="both"/>
              <w:rPr>
                <w:color w:val="000000"/>
                <w:spacing w:val="-2"/>
                <w:sz w:val="20"/>
                <w:szCs w:val="20"/>
              </w:rPr>
            </w:pPr>
            <w:r>
              <w:rPr>
                <w:color w:val="000000"/>
                <w:spacing w:val="-2"/>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2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40.0407</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áu, u bạch huyết đường kính 5 - 10 cm</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áu, u bạch huyết đường kính 5 - 10 cm</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11,9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3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264.0407</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máu lớn (đường kính ≥ 10 cm)</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máu lớn (đường kính ≥ 10 cm)</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11,9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4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265.0407</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máu nhỏ (đường kính &lt; 10 cm)</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máu nhỏ (đường kính &lt; 10 cm)</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11,9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5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30.0408</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1 thùy hay 1 phân thùy phổi</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1 thùy hay 1 phân thùy phổi</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583,3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6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29.0408</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1 thùy kèm cắt 1 phân thùy phổi điển hình</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1 thùy kèm cắt 1 phân thùy phổi điển hình</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583,3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7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22.0408</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thùy phổi, phần phổi còn lại</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thùy phổi, phần phổi còn lại</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583,3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8 </w:t>
            </w:r>
          </w:p>
        </w:tc>
        <w:tc>
          <w:tcPr>
            <w:tcW w:w="13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53.0408</w:t>
            </w:r>
          </w:p>
        </w:tc>
        <w:tc>
          <w:tcPr>
            <w:tcW w:w="269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lồng ngực trong tràn khí màng phổi có cắt thùy phổi</w:t>
            </w:r>
          </w:p>
        </w:tc>
        <w:tc>
          <w:tcPr>
            <w:tcW w:w="268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lồng ngực trong tràn khí màng phổi có cắt thùy phổi</w:t>
            </w:r>
          </w:p>
        </w:tc>
        <w:tc>
          <w:tcPr>
            <w:tcW w:w="156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583,300</w:t>
            </w:r>
          </w:p>
        </w:tc>
        <w:tc>
          <w:tcPr>
            <w:tcW w:w="1598"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2.040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biệt lập ngoài thùy phổ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biệt lập ngoài thùy phổ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0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2.040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kèm theo bóc vỏ màng phổ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kèm theo bóc vỏ màng phổ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1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2.040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1 thùy phổi bệnh lý</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1 thùy phổi bệnh lý</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2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3.040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bên phổi bệnh lý</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bên phổi bệnh lý</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3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4.040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do ung thư kèm nạo vét hạch</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do ung thư kèm nạo vét hạch</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4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7.040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u nang phế quản</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u nang phế quản</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5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00.0408</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ò động - tĩnh mạch phổi</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ò động - tĩnh mạch phổi</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4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6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17.04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18.0409</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758 </w:t>
            </w:r>
          </w:p>
        </w:tc>
        <w:tc>
          <w:tcPr>
            <w:tcW w:w="135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275.0409</w:t>
            </w:r>
          </w:p>
        </w:tc>
        <w:tc>
          <w:tcPr>
            <w:tcW w:w="269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cắt u trung thất</w:t>
            </w:r>
          </w:p>
        </w:tc>
        <w:tc>
          <w:tcPr>
            <w:tcW w:w="268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cắt u trung thất</w:t>
            </w:r>
          </w:p>
        </w:tc>
        <w:tc>
          <w:tcPr>
            <w:tcW w:w="156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1,295,200</w:t>
            </w:r>
          </w:p>
        </w:tc>
        <w:tc>
          <w:tcPr>
            <w:tcW w:w="1598" w:type="dxa"/>
            <w:tcBorders>
              <w:bottom w:val="single" w:sz="4" w:space="0" w:color="000000"/>
              <w:right w:val="single" w:sz="4" w:space="0" w:color="000000"/>
            </w:tcBorders>
            <w:vAlign w:val="center"/>
          </w:tcPr>
          <w:p>
            <w:pPr>
              <w:pStyle w:val="Normal"/>
              <w:snapToGrid w:val="false"/>
              <w:spacing w:lineRule="exact" w:line="226"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rHeight w:val="68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759 </w:t>
            </w:r>
          </w:p>
        </w:tc>
        <w:tc>
          <w:tcPr>
            <w:tcW w:w="135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152.0410</w:t>
            </w:r>
          </w:p>
        </w:tc>
        <w:tc>
          <w:tcPr>
            <w:tcW w:w="269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dẫn lưu tối thiểu khoang màng phổi</w:t>
            </w:r>
          </w:p>
        </w:tc>
        <w:tc>
          <w:tcPr>
            <w:tcW w:w="268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dẫn lưu tối thiểu khoang màng phổi</w:t>
            </w:r>
          </w:p>
        </w:tc>
        <w:tc>
          <w:tcPr>
            <w:tcW w:w="156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925,900</w:t>
            </w:r>
          </w:p>
        </w:tc>
        <w:tc>
          <w:tcPr>
            <w:tcW w:w="1598" w:type="dxa"/>
            <w:tcBorders>
              <w:bottom w:val="single" w:sz="4" w:space="0" w:color="000000"/>
              <w:right w:val="single" w:sz="4" w:space="0" w:color="000000"/>
            </w:tcBorders>
            <w:vAlign w:val="center"/>
          </w:tcPr>
          <w:p>
            <w:pPr>
              <w:pStyle w:val="Normal"/>
              <w:snapToGrid w:val="false"/>
              <w:spacing w:lineRule="exact" w:line="226"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rHeight w:val="7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760 </w:t>
            </w:r>
          </w:p>
        </w:tc>
        <w:tc>
          <w:tcPr>
            <w:tcW w:w="135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284.0410</w:t>
            </w:r>
          </w:p>
        </w:tc>
        <w:tc>
          <w:tcPr>
            <w:tcW w:w="269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mở ngực nhỏ tạo dính màng phổi</w:t>
            </w:r>
          </w:p>
        </w:tc>
        <w:tc>
          <w:tcPr>
            <w:tcW w:w="268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mở ngực nhỏ tạo dính màng phổi</w:t>
            </w:r>
          </w:p>
        </w:tc>
        <w:tc>
          <w:tcPr>
            <w:tcW w:w="156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925,900</w:t>
            </w:r>
          </w:p>
        </w:tc>
        <w:tc>
          <w:tcPr>
            <w:tcW w:w="1598" w:type="dxa"/>
            <w:tcBorders>
              <w:bottom w:val="single" w:sz="4" w:space="0" w:color="000000"/>
              <w:right w:val="single" w:sz="4" w:space="0" w:color="000000"/>
            </w:tcBorders>
            <w:vAlign w:val="center"/>
          </w:tcPr>
          <w:p>
            <w:pPr>
              <w:pStyle w:val="Normal"/>
              <w:snapToGrid w:val="false"/>
              <w:spacing w:lineRule="exact" w:line="226"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761 </w:t>
            </w:r>
          </w:p>
        </w:tc>
        <w:tc>
          <w:tcPr>
            <w:tcW w:w="135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251.0411</w:t>
            </w:r>
          </w:p>
        </w:tc>
        <w:tc>
          <w:tcPr>
            <w:tcW w:w="269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Bóc màng phổi trong dày dính màng phổi</w:t>
            </w:r>
          </w:p>
        </w:tc>
        <w:tc>
          <w:tcPr>
            <w:tcW w:w="268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Bóc màng phổi trong dày dính màng phổi</w:t>
            </w:r>
          </w:p>
        </w:tc>
        <w:tc>
          <w:tcPr>
            <w:tcW w:w="156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7,392,200</w:t>
            </w:r>
          </w:p>
        </w:tc>
        <w:tc>
          <w:tcPr>
            <w:tcW w:w="1598" w:type="dxa"/>
            <w:tcBorders>
              <w:bottom w:val="single" w:sz="4" w:space="0" w:color="000000"/>
              <w:right w:val="single" w:sz="4" w:space="0" w:color="000000"/>
            </w:tcBorders>
            <w:vAlign w:val="center"/>
          </w:tcPr>
          <w:p>
            <w:pPr>
              <w:pStyle w:val="Normal"/>
              <w:snapToGrid w:val="false"/>
              <w:spacing w:lineRule="exact" w:line="226"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762 </w:t>
            </w:r>
          </w:p>
        </w:tc>
        <w:tc>
          <w:tcPr>
            <w:tcW w:w="135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241.0411</w:t>
            </w:r>
          </w:p>
        </w:tc>
        <w:tc>
          <w:tcPr>
            <w:tcW w:w="269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Bóc vỏ màng phổi kèm khâu lỗ rò phế quản trong ổ cặn màng phổi có rò phế quản</w:t>
            </w:r>
          </w:p>
        </w:tc>
        <w:tc>
          <w:tcPr>
            <w:tcW w:w="268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Bóc vỏ màng phổi kèm khâu lỗ rò phế quản trong ổ cặn màng phổi có rò phế quản</w:t>
            </w:r>
          </w:p>
        </w:tc>
        <w:tc>
          <w:tcPr>
            <w:tcW w:w="156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7,392,200</w:t>
            </w:r>
          </w:p>
        </w:tc>
        <w:tc>
          <w:tcPr>
            <w:tcW w:w="1598" w:type="dxa"/>
            <w:tcBorders>
              <w:bottom w:val="single" w:sz="4" w:space="0" w:color="000000"/>
              <w:right w:val="single" w:sz="4" w:space="0" w:color="000000"/>
            </w:tcBorders>
            <w:vAlign w:val="center"/>
          </w:tcPr>
          <w:p>
            <w:pPr>
              <w:pStyle w:val="Normal"/>
              <w:snapToGrid w:val="false"/>
              <w:spacing w:lineRule="exact" w:line="226"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763 </w:t>
            </w:r>
          </w:p>
        </w:tc>
        <w:tc>
          <w:tcPr>
            <w:tcW w:w="135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231.0411</w:t>
            </w:r>
          </w:p>
        </w:tc>
        <w:tc>
          <w:tcPr>
            <w:tcW w:w="269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mảng thành ngực điều trị ổ cặn màng phổi (Schede)</w:t>
            </w:r>
          </w:p>
        </w:tc>
        <w:tc>
          <w:tcPr>
            <w:tcW w:w="268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mảng thành ngực điều trị ổ cặn màng phổi (Schede)</w:t>
            </w:r>
          </w:p>
        </w:tc>
        <w:tc>
          <w:tcPr>
            <w:tcW w:w="156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7,392,200</w:t>
            </w:r>
          </w:p>
        </w:tc>
        <w:tc>
          <w:tcPr>
            <w:tcW w:w="1598" w:type="dxa"/>
            <w:tcBorders>
              <w:bottom w:val="single" w:sz="4" w:space="0" w:color="000000"/>
              <w:right w:val="single" w:sz="4" w:space="0" w:color="000000"/>
            </w:tcBorders>
            <w:vAlign w:val="center"/>
          </w:tcPr>
          <w:p>
            <w:pPr>
              <w:pStyle w:val="Normal"/>
              <w:snapToGrid w:val="false"/>
              <w:spacing w:lineRule="exact" w:line="226"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764 </w:t>
            </w:r>
          </w:p>
        </w:tc>
        <w:tc>
          <w:tcPr>
            <w:tcW w:w="135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252.0411</w:t>
            </w:r>
          </w:p>
        </w:tc>
        <w:tc>
          <w:tcPr>
            <w:tcW w:w="269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ánh xẹp thành ngực trong ổ cặn màng phổi</w:t>
            </w:r>
          </w:p>
        </w:tc>
        <w:tc>
          <w:tcPr>
            <w:tcW w:w="268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ánh xẹp thành ngực trong ổ cặn màng phổi</w:t>
            </w:r>
          </w:p>
        </w:tc>
        <w:tc>
          <w:tcPr>
            <w:tcW w:w="156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7,392,200</w:t>
            </w:r>
          </w:p>
        </w:tc>
        <w:tc>
          <w:tcPr>
            <w:tcW w:w="1598" w:type="dxa"/>
            <w:tcBorders>
              <w:bottom w:val="single" w:sz="4" w:space="0" w:color="000000"/>
              <w:right w:val="single" w:sz="4" w:space="0" w:color="000000"/>
            </w:tcBorders>
            <w:vAlign w:val="center"/>
          </w:tcPr>
          <w:p>
            <w:pPr>
              <w:pStyle w:val="Normal"/>
              <w:snapToGrid w:val="false"/>
              <w:spacing w:lineRule="exact" w:line="226"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765 </w:t>
            </w:r>
          </w:p>
        </w:tc>
        <w:tc>
          <w:tcPr>
            <w:tcW w:w="135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246.0411</w:t>
            </w:r>
          </w:p>
        </w:tc>
        <w:tc>
          <w:tcPr>
            <w:tcW w:w="269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Khâu vết thương nhu mô phổi</w:t>
            </w:r>
          </w:p>
        </w:tc>
        <w:tc>
          <w:tcPr>
            <w:tcW w:w="268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Khâu vết thương nhu mô phổi</w:t>
            </w:r>
          </w:p>
        </w:tc>
        <w:tc>
          <w:tcPr>
            <w:tcW w:w="156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7,392,200</w:t>
            </w:r>
          </w:p>
        </w:tc>
        <w:tc>
          <w:tcPr>
            <w:tcW w:w="1598" w:type="dxa"/>
            <w:tcBorders>
              <w:bottom w:val="single" w:sz="4" w:space="0" w:color="000000"/>
              <w:right w:val="single" w:sz="4" w:space="0" w:color="000000"/>
            </w:tcBorders>
            <w:vAlign w:val="center"/>
          </w:tcPr>
          <w:p>
            <w:pPr>
              <w:pStyle w:val="Normal"/>
              <w:snapToGrid w:val="false"/>
              <w:spacing w:lineRule="exact" w:line="226"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766 </w:t>
            </w:r>
          </w:p>
        </w:tc>
        <w:tc>
          <w:tcPr>
            <w:tcW w:w="135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250.0411</w:t>
            </w:r>
          </w:p>
        </w:tc>
        <w:tc>
          <w:tcPr>
            <w:tcW w:w="2698" w:type="dxa"/>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Mở lồng ngực lấy dị vật trong phổi</w:t>
            </w:r>
          </w:p>
        </w:tc>
        <w:tc>
          <w:tcPr>
            <w:tcW w:w="2688" w:type="dxa"/>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Mở lồng ngực lấy dị vật trong phổi</w:t>
            </w:r>
          </w:p>
        </w:tc>
        <w:tc>
          <w:tcPr>
            <w:tcW w:w="156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7,392,200</w:t>
            </w:r>
          </w:p>
        </w:tc>
        <w:tc>
          <w:tcPr>
            <w:tcW w:w="1598" w:type="dxa"/>
            <w:tcBorders>
              <w:bottom w:val="single" w:sz="4" w:space="0" w:color="000000"/>
              <w:right w:val="single" w:sz="4" w:space="0" w:color="000000"/>
            </w:tcBorders>
            <w:vAlign w:val="center"/>
          </w:tcPr>
          <w:p>
            <w:pPr>
              <w:pStyle w:val="Normal"/>
              <w:snapToGrid w:val="false"/>
              <w:spacing w:lineRule="exact" w:line="226"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7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3.041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nhỏ tạo dính màng phổi trong tràn khí màng phổi tái phát</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nhỏ tạo dính màng phổi trong tràn khí màng phổi tái phát</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8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4.041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9 </w:t>
            </w:r>
          </w:p>
        </w:tc>
        <w:tc>
          <w:tcPr>
            <w:tcW w:w="13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0.0411</w:t>
            </w:r>
          </w:p>
        </w:tc>
        <w:tc>
          <w:tcPr>
            <w:tcW w:w="269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xương ức lồi, lõm</w:t>
            </w:r>
          </w:p>
        </w:tc>
        <w:tc>
          <w:tcPr>
            <w:tcW w:w="268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xương ức lồi, lõm</w:t>
            </w:r>
          </w:p>
        </w:tc>
        <w:tc>
          <w:tcPr>
            <w:tcW w:w="156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1598"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bl>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31+32)</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83">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9" w:name="_PictureBullets"/>
      <w:bookmarkEnd w:id="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29+3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09">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208">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10">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3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9+3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3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9+3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77">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76">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9+3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3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9+3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3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4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07">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04">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05">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0:22:00Z</dcterms:created>
  <dc:creator>congbao</dc:creator>
  <dc:description/>
  <cp:keywords/>
  <dc:language>en-US</dc:language>
  <cp:lastModifiedBy>admin</cp:lastModifiedBy>
  <cp:lastPrinted>2024-11-22T16:47:00Z</cp:lastPrinted>
  <dcterms:modified xsi:type="dcterms:W3CDTF">2025-03-18T08:55:00Z</dcterms:modified>
  <cp:revision>1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